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Ы   МУНИЦИПАЛЬНЫХ   БИБЛИОТЕК   МОСТОВСКОГО  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апрель 2024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77"/>
        <w:gridCol w:w="1538"/>
        <w:gridCol w:w="112"/>
        <w:gridCol w:w="29"/>
        <w:gridCol w:w="2551"/>
        <w:gridCol w:w="2128"/>
        <w:gridCol w:w="21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2. Творческ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Великий мастер языка и слова" (215 лет Н.В. Гоголю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час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"Огромно велико мое творение..." </w:t>
            </w:r>
            <w:r>
              <w:rPr>
                <w:color w:val="000000"/>
                <w:sz w:val="28"/>
                <w:szCs w:val="28"/>
              </w:rPr>
              <w:t>(215 лет Н.В. Гоголю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Псебай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к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ка О.Н.</w:t>
            </w:r>
          </w:p>
        </w:tc>
      </w:tr>
      <w:tr>
        <w:trPr>
          <w:trHeight w:val="7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ая беседа "Жизнь прекрасна, когда она безопасна" (с демонстрацией фильма, "Кино против наркотиков"), совместно с СД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акин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а "В царстве птиц" (к Всемирному Дню птиц)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логический час "Удивительный мир птиц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скаленко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«В сердце моем Русь – одна только…» (215 лет Н.В. Гоголю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"Кормушка своими рукам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ская</w:t>
            </w:r>
          </w:p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дилижанс "Гоголь – это целая эпоха", совместно с клубом "Уют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жная выставка "Милее книги друга нет"(писатели – юбиляры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алков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енко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215 лет со дня рождения Н.В. Гогол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ыставка-предостережение </w:t>
            </w:r>
            <w:r>
              <w:rPr>
                <w:bCs/>
                <w:iCs/>
                <w:color w:val="000000"/>
                <w:sz w:val="28"/>
                <w:szCs w:val="28"/>
              </w:rPr>
              <w:t>"Моя Россия без терроризм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3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аданова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Fonts w:eastAsia="Calibri"/>
                <w:color w:val="000000"/>
                <w:sz w:val="28"/>
                <w:szCs w:val="28"/>
              </w:rPr>
              <w:t>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– персоналия "Мир Гогол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</w:t>
            </w:r>
          </w:p>
          <w:p>
            <w:pPr>
              <w:pStyle w:val="Style20"/>
              <w:ind w:firstLine="4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байская  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мет И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круиз "Книги из страны детства" (к Международному дню детской книг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Яросла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 игра "Птичий переполох" (к Международному дню птиц)</w:t>
              <w:tab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час "Талант неподвластный времени" (215 лет со дня рождения Н. В. Гогол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кет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устова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устова Т. 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онный урок "Калейдоскоп профессий", совместно с МБОУ ООШ № 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стреча со специалистом "Слагаемые здоровья" </w:t>
            </w: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 xml:space="preserve">(ко Дню здоровья – 03.04.) </w:t>
            </w:r>
            <w:r>
              <w:rPr>
                <w:color w:val="000000"/>
                <w:kern w:val="2"/>
                <w:sz w:val="28"/>
                <w:szCs w:val="28"/>
              </w:rPr>
              <w:t>совместно с МБОУ СОШ № 1 им. В.Н. Березуцк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3.04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овтунова Е.С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дилижанс "По страницам произведений Гогол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ов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стол "Гармония личности" </w:t>
            </w:r>
            <w:r>
              <w:rPr>
                <w:i/>
                <w:color w:val="000000"/>
                <w:sz w:val="28"/>
                <w:szCs w:val="28"/>
              </w:rPr>
              <w:t>(к 150-летию со дня рождения Е.Ф. Гнесино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размышления "С чего начать и как продолжить 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Д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 " В здоровом теле здоровый дух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духовности "Свет православи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я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ня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В сердцах и книгах – память о войн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03.0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щиёва Ю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Гоголь – это целая эпоха 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а Н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Книжная выставка "В сердцах и книгах память о войн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03.0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 "Наше здоровье - в наших руках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унова Н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й час "Мы в ответе за свои поступк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>Псебай -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путешествие</w:t>
            </w:r>
            <w:r>
              <w:rPr>
                <w:color w:val="000000"/>
                <w:sz w:val="28"/>
                <w:szCs w:val="28"/>
                <w:shd w:fill="F6F6F6" w:val="clear"/>
              </w:rPr>
              <w:t xml:space="preserve">   "Главный великан планеты"(о голубом кит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4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себай 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 О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ова Ю. 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здоровья </w:t>
            </w:r>
            <w:r>
              <w:rPr>
                <w:rFonts w:eastAsia="SimSun"/>
                <w:color w:val="000000"/>
                <w:sz w:val="28"/>
                <w:szCs w:val="28"/>
                <w:shd w:fill="FFFFFF" w:val="clear"/>
              </w:rPr>
              <w:t>"Интересно о полезном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омайская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ш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шкова И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викторина "</w:t>
            </w:r>
            <w:r>
              <w:rPr>
                <w:iCs/>
                <w:color w:val="000000"/>
                <w:sz w:val="28"/>
                <w:szCs w:val="28"/>
              </w:rPr>
              <w:t>Уроки Мойдодыра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тическая бесед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color w:val="000000"/>
                <w:sz w:val="28"/>
                <w:szCs w:val="28"/>
              </w:rPr>
              <w:t>Крепкое здоровье – крепкая стра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04.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3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Щербань С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знавательный час "Если хочешь быть здоров" (к Всемирному дню здоровь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-презентация "К здоровью – без лекарств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себай-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здоровья "С физкультурой мы дружны – нам болезни не страшны!" (из серии "Здоровое поколение – сильная страна")</w:t>
              <w:tab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ищенко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рок здоровья </w:t>
            </w:r>
            <w:r>
              <w:rPr>
                <w:color w:val="000000"/>
                <w:sz w:val="28"/>
                <w:szCs w:val="28"/>
              </w:rPr>
              <w:t>"Открой мир здоровья" (к Всемирному дню здоровь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Яросла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 добрых рекомендаций </w:t>
            </w:r>
            <w:r>
              <w:rPr>
                <w:rFonts w:eastAsia="Arial Unicode MS;Arial"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дороге к крепкому здоровью</w:t>
            </w:r>
            <w:r>
              <w:rPr>
                <w:rFonts w:eastAsia="Arial Unicode MS;Arial"/>
                <w:color w:val="000000"/>
                <w:sz w:val="28"/>
                <w:szCs w:val="28"/>
              </w:rPr>
              <w:t>" (к Всемирному дню здоровь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Беседа "Спорт- путь к здоровью!", совместно с </w:t>
            </w:r>
            <w:r>
              <w:rPr>
                <w:color w:val="000000"/>
                <w:sz w:val="28"/>
                <w:szCs w:val="28"/>
              </w:rPr>
              <w:t>МБОУ СОШ №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0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ова Л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-обсуждение "Посеешь привычку – пожнёшь характер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кросс "По дороге здоровья" (к Всемирному дню здоровь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городская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мазина И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ас здоровья "Здоровье не купить, зато можно укрепить"(Всемирный день здоровь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ас здоровья "Здоровое поколение – богатство Росси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нижная выставка "Книга. Спорт. Здоровье"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б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олькова Т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"Добрые советы для вашего здоровь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кети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устова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устова Т. 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игра "Я здоровье сберегу, сам себе я помогу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алков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енко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-викторина "В мире книг"(в клубе "Перекресток"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огинова С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игра "Азбука здоровь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ян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ня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обзор "Чтоб хорош был урожай, эти книги почита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.0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2103" w:leader="none"/>
              </w:tabs>
              <w:ind w:left="-155" w:right="-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езентация "Здоровье богатство на все           времен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2103" w:leader="none"/>
              </w:tabs>
              <w:ind w:left="-155" w:right="-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сторический час "Байкало-Амурская    магистраль: легендарная стройка век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</w:t>
            </w:r>
          </w:p>
          <w:p>
            <w:pPr>
              <w:pStyle w:val="Normal"/>
              <w:ind w:left="-15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2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унова Н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православия "Великий пост – путь к Пасх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бай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ова Е. 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лото "Встречай с любовью птичьи стаи" (в клубе   "Муравейник"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Яросла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Н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ческий экскурс "Город древний, город славный" (город Юрьевец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омай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ш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шкова И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Правовой час "Ответственность за свои поступк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09.04       13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хр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гра- викторина "Крылатые соседи - пернатые друзья"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5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Урок безопасности "Если ты потерялся или заблудилс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й час "О профессиях разных – нужных и важных", совместно с МБОУ СОШ №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>08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Шаг за шагом во Вселенную" (ко Дню космонавтики), совместно с клубом "Юность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час «Сегодня модно быть здоровым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Псебай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к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ка О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лейдоскоп интересных открытий </w:t>
            </w:r>
            <w:r>
              <w:rPr>
                <w:color w:val="000000"/>
                <w:sz w:val="28"/>
                <w:szCs w:val="28"/>
              </w:rPr>
              <w:t>"Невесомость среди звезд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4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п. Псебай 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 О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ова Ю. 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 "Профессии будущего: мифы и реальность" (из цикла "Найди свой путь")</w:t>
              <w:tab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огинова С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й час "Дорогами космических орбит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усакина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Космический книжный мир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устова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устова Т. 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кологическая акция "</w:t>
            </w:r>
            <w:r>
              <w:rPr>
                <w:rFonts w:eastAsia="SimSun"/>
                <w:color w:val="000000"/>
                <w:sz w:val="28"/>
                <w:szCs w:val="28"/>
              </w:rPr>
              <w:t>Сделай мир чище своими руками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авнен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"Он первый на планете, подняться к звездам смог" + викторина "Космическая одиссе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-исследование "Смелым покоряются небес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Яросла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Каждый человек имеет право"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огинова С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омкое чтение "Рассказы о Гагарине"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 90-летию Ю.Гагари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Чернухин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безопасности  "Правила движения – достойны уважения!"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Д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памяти "Герой космоса" (90-летие Ю. Гагари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"Космос сил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ня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знакомства "Космическая слава Кубан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икети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устова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устова Т.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й час "Человек открывает Вселенную"</w:t>
              <w:tab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скаленко Т.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графический час "Проза жизни космонавта" (ко Дню космонавти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"Мечтая о звёздах" (к Всемирному Дню авиации и космонавти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"Человек и космос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ня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нформации "Звёздные сыны Кубани" (ко Дню космонавтики), совместно с клубом "Юность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 Н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ечер-элегия "Поэзия мир наделяет душой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2"/>
                <w:sz w:val="28"/>
                <w:szCs w:val="28"/>
              </w:rPr>
              <w:t xml:space="preserve">(к Всемирному Дню поэзии – 21.03) </w:t>
            </w:r>
            <w:r>
              <w:rPr>
                <w:color w:val="000000"/>
                <w:kern w:val="2"/>
                <w:sz w:val="28"/>
                <w:szCs w:val="28"/>
              </w:rPr>
              <w:t>в клубе "Ключи Предгорь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 истори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color w:val="000000"/>
                <w:sz w:val="28"/>
                <w:szCs w:val="28"/>
              </w:rPr>
              <w:t>Дел благородных след Екатерины</w:t>
            </w:r>
            <w:r>
              <w:rPr>
                <w:color w:val="000000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Щербань С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час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Уроки Чернобыля: взгляд через десятилетия" в клубе "Собеседник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овтунова Е.С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а-дайджест "Поговорим о местном самоуправлении" (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ко Дню местного самоуправления – 21.0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антур А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скурс по страницам биографии "Живое слово Астафьев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омайска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ш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шкова И.В.</w:t>
            </w:r>
          </w:p>
        </w:tc>
      </w:tr>
      <w:tr>
        <w:trPr>
          <w:trHeight w:val="6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беседа «Сквозь вековую тайгу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Щербань С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"Береги природу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янская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ня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о-краеведческий час "Красная книга родного кра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Н.М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й час "Вредные привычки: путешествие туда и обратно 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ов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атриотический час </w:t>
            </w:r>
            <w:r>
              <w:rPr>
                <w:color w:val="000000"/>
                <w:sz w:val="28"/>
                <w:szCs w:val="28"/>
              </w:rPr>
              <w:t>"Героями не рождаются – героями становятс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Ярославская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знакомства "Что мы знаем о Большом театре?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унова Н.С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ок-шоу</w:t>
            </w:r>
            <w:r>
              <w:rPr>
                <w:color w:val="000000"/>
                <w:sz w:val="28"/>
                <w:szCs w:val="28"/>
              </w:rPr>
              <w:t xml:space="preserve"> "Гаджеты и здоровье детей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Через книгу в мир природ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Н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Всероссийский день заботы о памятниках истории и культур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очный марафон "Чудо-чтени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7.04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3-1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"Поговорим о местном самоуправлении", совместно с МБОУ СОШ №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портрет "Судьба и творчество В.П. Астафьев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городская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городская Е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Россия против террора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енко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виненко В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– портрет 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bCs/>
                <w:color w:val="000000"/>
                <w:sz w:val="28"/>
                <w:szCs w:val="28"/>
              </w:rPr>
              <w:t xml:space="preserve">Высокая мудрость простоты" (к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215-летию Н.В. Гоголя</w:t>
            </w:r>
            <w:r>
              <w:rPr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Н.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а -путешествие по родному краю "Исторические и природные памятник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стории "Обычаи и праздн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4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ая беседа "Дружелюбный Интернет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ская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Сохраним наследие вместе" (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к Всероссийскому дню заботы о памятниках истории и культуры – 18.0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стории "Местное самоуправление: развитие и становлени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мет И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тро-викторина</w:t>
            </w:r>
            <w:r>
              <w:rPr>
                <w:color w:val="000000"/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"Назад в СССР"</w:t>
            </w:r>
            <w:r>
              <w:rPr>
                <w:color w:val="000000"/>
                <w:sz w:val="28"/>
                <w:szCs w:val="28"/>
              </w:rPr>
              <w:t xml:space="preserve"> в клубе "Белая трость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Невмержицкая М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Зеленое чудо – Земля" (к Всемирному дню Земл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Яросла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аукцион "Художественный мир Н.В. Гоголя" (к 215-летию Н.В. Гоголя)</w:t>
              <w:tab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огинова С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безопасности "Бездна информации, или Информационная безопасность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городская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мазина И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знавательная беседа </w:t>
            </w:r>
            <w:r>
              <w:rPr>
                <w:color w:val="000000"/>
                <w:sz w:val="28"/>
                <w:szCs w:val="28"/>
              </w:rPr>
              <w:t>"Как это было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(Байкало - Амурская магистраль) совместно с ООШ № 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рнухин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Экочас "По страницам Красной книг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Актуальный разговор "Местное самоуправление: становление и развитие"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б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бина О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Профессия каждая – самая важна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рнухин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нижная выставка "Местное самоуправлени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ов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>
          <w:trHeight w:val="6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 духовности "Пасхальная палитра" </w:t>
            </w:r>
            <w:r>
              <w:rPr>
                <w:i/>
                <w:color w:val="000000"/>
                <w:sz w:val="28"/>
                <w:szCs w:val="28"/>
              </w:rPr>
              <w:t>(ко Дню Пасхи – 05.05)</w:t>
            </w:r>
            <w:r>
              <w:rPr>
                <w:color w:val="000000"/>
                <w:sz w:val="28"/>
                <w:szCs w:val="28"/>
              </w:rPr>
              <w:t xml:space="preserve"> в клубе "Познани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0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антур А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еседа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ыбор профессии – выбор будущего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ва Н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кскурс по страницам биографии </w:t>
            </w:r>
            <w:r>
              <w:rPr>
                <w:rFonts w:eastAsia="SimSun"/>
                <w:color w:val="000000"/>
                <w:sz w:val="28"/>
                <w:szCs w:val="28"/>
                <w:shd w:fill="FFFFFF" w:val="clear"/>
              </w:rPr>
              <w:t>"Родоначальник немецкой классической философии" (</w:t>
            </w:r>
            <w:r>
              <w:rPr>
                <w:rFonts w:eastAsia="SimSun"/>
                <w:color w:val="000000"/>
                <w:sz w:val="28"/>
                <w:szCs w:val="28"/>
              </w:rPr>
              <w:t>И. Кан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омай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ш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шкова И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-познавательный час "Переворот в философии" </w:t>
            </w:r>
            <w:r>
              <w:rPr>
                <w:i/>
                <w:color w:val="000000"/>
                <w:sz w:val="28"/>
                <w:szCs w:val="28"/>
              </w:rPr>
              <w:t>(к 300-летию со дня рождения И. Кант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час "Набоков, которого мы не знаем" (к 125-летию В.В. Набоков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ченко В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Судьба казачества на страницах книг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авнен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Судьба казачества на страницах книг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ф-игра</w:t>
            </w:r>
            <w:r>
              <w:rPr>
                <w:color w:val="000000"/>
                <w:sz w:val="28"/>
                <w:szCs w:val="28"/>
              </w:rPr>
              <w:t xml:space="preserve"> "Ориентир на профессию"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овместно с МБОУ СОШ № 30 им. М.Л. Попови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овтунова Е.С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 -музыкальный час "Окошко в мир яркого детства"(к 85-летию поэта, барда Евгения Васильевича Щеколдин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Ярославская 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Н.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час "Пополни эко знани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ленеевская 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общения "О профессиях разных нужных и важных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экологии "Люби и береги природу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янск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няк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някова Т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- беседа "Энциклопедия здоровья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себай -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жная выставк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color w:val="000000"/>
                <w:sz w:val="28"/>
                <w:szCs w:val="28"/>
              </w:rPr>
              <w:t>В стране великого Шекспира</w:t>
            </w:r>
            <w:r>
              <w:rPr>
                <w:color w:val="000000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.Псебай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к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ка О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час "Королева "Зубная щетк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4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п. Псебай 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 О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ова Ю. 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час "О чем поведал нам сверчок" (к 85-летию Е.В. Щеколдина) (из цикла "С любовью о Кубани")</w:t>
              <w:tab/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ищенко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ый час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Книги Астафьева – книги жизн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" (</w:t>
            </w:r>
            <w:r>
              <w:rPr>
                <w:rFonts w:eastAsia="SimSun"/>
                <w:color w:val="000000"/>
                <w:sz w:val="28"/>
                <w:szCs w:val="28"/>
                <w:lang w:eastAsia="zh-CN" w:bidi="ar"/>
              </w:rPr>
              <w:t>100 лет со дня рождения В.П. Астафьева (</w:t>
            </w:r>
            <w:r>
              <w:rPr>
                <w:color w:val="000000"/>
                <w:sz w:val="28"/>
                <w:szCs w:val="28"/>
                <w:lang w:eastAsia="zh-CN" w:bidi="ar"/>
              </w:rPr>
              <w:t>1.05.</w:t>
            </w:r>
            <w:r>
              <w:rPr>
                <w:rFonts w:eastAsia="SimSun"/>
                <w:color w:val="000000"/>
                <w:sz w:val="28"/>
                <w:szCs w:val="28"/>
                <w:lang w:eastAsia="zh-CN" w:bidi="ar"/>
              </w:rPr>
              <w:t>1924-</w:t>
            </w:r>
            <w:r>
              <w:rPr>
                <w:color w:val="000000"/>
                <w:sz w:val="28"/>
                <w:szCs w:val="28"/>
                <w:lang w:eastAsia="zh-CN" w:bidi="ar"/>
              </w:rPr>
              <w:t>29.11.</w:t>
            </w:r>
            <w:r>
              <w:rPr>
                <w:rFonts w:eastAsia="SimSun"/>
                <w:color w:val="000000"/>
                <w:sz w:val="28"/>
                <w:szCs w:val="28"/>
                <w:lang w:eastAsia="zh-CN" w:bidi="ar"/>
              </w:rPr>
              <w:t>2001</w:t>
            </w:r>
            <w:r>
              <w:rPr>
                <w:color w:val="000000"/>
                <w:sz w:val="28"/>
                <w:szCs w:val="28"/>
                <w:lang w:eastAsia="zh-CN" w:bidi="ar"/>
              </w:rPr>
              <w:t>гг.</w:t>
            </w:r>
            <w:r>
              <w:rPr>
                <w:rFonts w:eastAsia="SimSun"/>
                <w:color w:val="000000"/>
                <w:sz w:val="28"/>
                <w:szCs w:val="28"/>
                <w:lang w:eastAsia="zh-CN" w:bidi="ar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авненская с/библиоте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"Мир Астафьев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4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й экскурс "БАМ – стройка века, молодости и дружбы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городская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городская Е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 краеведения "Имя этому народу - казаки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ная выставка "Венец всех ценностей – семья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устова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устова Т. 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 -экономическая игра "Сказочные герои и их денежные истори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Яросла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инова Л.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-размышление "Моя мечта быть…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а Д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Литературное досье "Листая судьбы его страницы" (к 100-летию В.П. Астафьева) совместно с ООШ № 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рнухин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рнухина М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"Место подвига – Чернобыль", совместно с МБОУ СОШ №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й час "Чернобыль жив и навсегда опасен!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ова Е. 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 "Великий реформатор сцены" (К.С. Станислав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городская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городская Е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й экскурс "Слава казачья идёт по земл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-дискуссия произведения В.Астафьева "Конь с розовой гривой" + тематическая выставка "Виктор Астафьев 1924-2001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открытий "Такая загадочная вода" совместно с ДИ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Шалина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вечер "С любовью к русской деревне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данова О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Урок-напоминание " Чернобыля трагические звоны", совместно с </w:t>
            </w:r>
            <w:r>
              <w:rPr>
                <w:color w:val="000000"/>
                <w:sz w:val="28"/>
                <w:szCs w:val="28"/>
              </w:rPr>
              <w:t>МБОУ СОШ №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6.04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хр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памяти "Чернобыль: боль длинною в жизнь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-портрет "Ее Величество Екатерин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" (к 295-летию Екатерины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городская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мазина И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ео-лекторий "Бам. История и наследие"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kern w:val="2"/>
                <w:sz w:val="28"/>
                <w:szCs w:val="28"/>
              </w:rPr>
              <w:t>к 50-летию с начала строительства Байкало-Амурской магистрали (БАМ) – 27.04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</w:tr>
      <w:tr>
        <w:trPr>
          <w:trHeight w:val="6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истории "БАМ – стройка век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</w:tr>
      <w:tr>
        <w:trPr>
          <w:trHeight w:val="6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знатоков "Учусь быть гражданином"</w:t>
            </w:r>
          </w:p>
          <w:p>
            <w:pPr>
              <w:pStyle w:val="Normal"/>
              <w:spacing w:before="0" w:after="0"/>
              <w:ind w:firstLine="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Кантур А.В.</w:t>
            </w:r>
          </w:p>
        </w:tc>
      </w:tr>
      <w:tr>
        <w:trPr>
          <w:trHeight w:val="6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ий калейдоскоп</w:t>
            </w:r>
          </w:p>
          <w:p>
            <w:pPr>
              <w:pStyle w:val="Normal"/>
              <w:spacing w:before="0" w:after="0"/>
              <w:ind w:firstLine="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о страницам Красной книги Кубани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 xml:space="preserve">Познавательный час  "День мира и труда"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унова Н.С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 xml:space="preserve">Беседа- совет "Любимые книги читая- профессию мы выбираем", совместно с </w:t>
            </w:r>
            <w:r>
              <w:rPr>
                <w:color w:val="000000"/>
                <w:sz w:val="28"/>
                <w:szCs w:val="28"/>
              </w:rPr>
              <w:t>МБОУ СОШ №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</w:rPr>
              <w:t>29.04         13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хр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громкого чтения "Сердце моё в слове" (Н.А. Ивеншеву 75 лет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И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портрет "Читаем Виктора Астафьева" (100 лет со дня рожден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аров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арова Т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час "Щемящая лирика Астафьев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себай-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ова М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 журнал "Сибирский самородок" (к 100-летию В.П. Астафьева)</w:t>
              <w:tab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3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б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голькова Т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ижная выставка "Сибирский самородок" (к 100-летию В. Астафьева)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нищенко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итературно-музыкальная гостиная "Живое слово Астафьева" совместно с МБОУ СОШ № 2 им. Л.Н. Плакс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</w:t>
            </w:r>
          </w:p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Ковтунова Е.С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ная гостиная "Великий писатель земли русской" </w:t>
            </w:r>
            <w:r>
              <w:rPr>
                <w:i/>
                <w:color w:val="000000"/>
                <w:sz w:val="28"/>
                <w:szCs w:val="28"/>
              </w:rPr>
              <w:t>(к 100-летию со дня рождения В.П. Астафьев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лене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й час "Праздник мира и труд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с Д.М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ый час, выставка – портрет "Читаем Астафьев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center"/>
              <w:rPr>
                <w:rFonts w:eastAsia="Arial Unicode MS;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ебай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мет И.А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"В.П. Астафьев -страницы                                           жизни"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100 лет со дня рождения В.П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А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афьев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5" w:leader="none"/>
                <w:tab w:val="center" w:pos="957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0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 "Страницы великого подвига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5" w:leader="none"/>
                <w:tab w:val="center" w:pos="957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а Л.Н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нижная выставка "Былое в памяти не стерто"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55" w:leader="none"/>
                <w:tab w:val="center" w:pos="957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.0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брамова Н.М.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3. Информационно-библиографическая работа</w:t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литературы "Великий мастер языка и слова" (215 лет Н.В. Гоголю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по книжной выставке «В сердце моем Русь – одна только…» (215 лет Н. В. Гоголю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тельный указатель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жественных произведений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животных "Литературный зоопарк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мачева Н.В.</w:t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буклет "Загадочный Гоголь…" (215 лет Н.В. Гоголю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йбаров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йбарова Т.М.</w:t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1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тельный список литературы "Читаем Гоголя" (к 215-летию Н.В. Гоголя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б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ькова Т.В.</w:t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папка "Спортивные победы наших земляков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кети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устова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устова Т.Д.</w:t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й урок "Книга – великое чудо"   (структура книги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кетин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устова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устова Т. Д.</w:t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лет "Твоё здоровье - в твоих руках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брамова Н.М.</w:t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а "Я выбираю профессию" + стенд "Лабиринт профессий", совместно с МБОУ ООШ № 1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 М.А.</w:t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-заклад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sans-serif;Segoe Print"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shd w:fill="FFFFFF" w:val="clear"/>
              </w:rPr>
              <w:t>"Сто советов на здоровье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уш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ушкова И.В.</w:t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й урок "Поисковые системы интернет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 " В здоровом теле здоровый дух "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>
          <w:trHeight w:val="4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лет "Быть здоровым – это модно!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а Д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мят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 – это здоро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Щербань С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й урок "Ты журналы полистай, миллион идей узнай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мятк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Безопасные окна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Псебай -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урцова М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урцова М.В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лет "Читающая семья-читающая страна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 Н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буклет "100 рецептов на здоровье" (ко Всемирному Дню здоровья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йбаров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йбарова Т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 поиск "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 лабиринтам СБ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ебай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да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ва Н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ая папка "Здоровье – бесценный дар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ар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б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ькова Т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ональная памятка "Сердце, распахнутое людям" (к 85-летию В. А. Архипов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Яросла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и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инова Л.И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лет "Небо покоряется смелым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ухин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тельный список литературы "Шекспир на все времена" (к 460-летию со дня рождения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городская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городская Е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практикум "Будь здорова, книжка!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себай - 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урцова М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урцова М.В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й урок-знакомство "Чтобы дети больше знали, есть газеты и журналы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йбаров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йбарова Т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 "Юный пешеход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а Д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мятка юному читателю "Этикет в библиотеке"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тунова Н.С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литературы "О космосе и о космонавтах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огвиненко В.И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ая выставка, обзор "По страницам Гоголевских книг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акин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акина Т.Б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зор книжной выставки "Шаг за шагом во Вселенную" (ко Дню космонавтики)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napToGrid w:val="false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ченко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чный урок СБА-библиотек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</w:t>
            </w:r>
          </w:p>
          <w:p>
            <w:pPr>
              <w:pStyle w:val="TextBody"/>
              <w:widowControl w:val="false"/>
              <w:suppressLineNumbers/>
              <w:snapToGrid w:val="false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 Н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 "Сатиры смелый властелин" (к 280-летию Д.И. Фонвизин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с Д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выставки "Поиск призвания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брамова Н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книжной выставки "Книга, с юбилеем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Яросла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и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Н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беседа "Книга начинается с обложки" (структура книги)</w:t>
              <w:tab/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ина Е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лет "Земля-наш общий дом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 Н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к- игра "Навигатор в мире информации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      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хрова Л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чный урок </w:t>
            </w:r>
            <w:r>
              <w:rPr>
                <w:rFonts w:eastAsia="SimSu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Основные виды литературы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рвом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уш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ушкова И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информации "Профессии вокруг нас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ереправнен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Байк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брамова Н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28"/>
                <w:szCs w:val="28"/>
              </w:rPr>
              <w:t>Памятка    "Спички детям не игрушка!"</w:t>
            </w:r>
          </w:p>
          <w:p>
            <w:pPr>
              <w:pStyle w:val="Style20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 Псебай-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ак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дамова Ю.И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rFonts w:ascii="Times New Roman" w:hAnsi="Times New Roman" w:eastAsia="Arial Unicode MS;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ательный список литерату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ысокая мудрость простоты" (к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15- летию Н. В. Гогол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Яросла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ин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инова Л.И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jc w:val="both"/>
              <w:rPr>
                <w:rFonts w:ascii="Times New Roman" w:hAnsi="Times New Roman" w:eastAsia="Arial Unicode MS;Arial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практикум "Выбор книг в библиотеке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енко Т.Б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лет "Выбор профессии – это серьёзно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ухин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 информ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ь в грани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Щербань С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ка – досье "Кубань заповедная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ебай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мет И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информации "Сквозь вековую тайгу: БАМУ – 50 лет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кетинск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устова Т.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устова Т. Д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рок-поиск "Пути информационного поиска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нева Т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литературы "Россия и русское слово в рассказах В.В. Набокова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ченко В.Н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чный урок "СБА библиотеки – ключ к информации"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ош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 М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книжной выставки "Профессия каждая – самая важная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ухин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ая информ-минутка "Самый важный кубанский закон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йбарова Т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йбарова Т.М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уклет "Умные советы для детей и их друзей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ухин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к-консультация "Чтобы дети больше знали есть газеты и журналы"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ская д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щенко Л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консультация "Роль каталогов и картотек в раскрытии фонда библиотеки и выбора литературы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4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сс Д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информации "История создания гидрометеорологической службы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усакин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усакина Т.Б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лет "Новые профессии 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нь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а Д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лет "Герой своего времени" (М.Ю. Лермонтову 210 лет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ал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виненко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виненко В.И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пительная папка "Пусть всегда будет завтра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ахрова Л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формационная минутка безопасности "Правила безопасного поведения в общественных местах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кае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ухин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ухина М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лет "Чтобы быть здоровым надо…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док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хр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щиева Ю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информации "От Байкала до Амура…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к 50-летию с начала строительства БАМа) – 27.04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нева Т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буклет "На всех одна планета по имени Земля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йбаров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йбарова Т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 "Всегда и везде помни о ПДД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ю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юкова Л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Урок-знаком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</w:t>
            </w:r>
            <w:r>
              <w:rPr>
                <w:rFonts w:eastAsia="Arial Unicode MS;Arial" w:cs="Times New Roman" w:ascii="Times New Roman" w:hAnsi="Times New Roman"/>
                <w:color w:val="000000"/>
                <w:sz w:val="28"/>
                <w:szCs w:val="28"/>
              </w:rPr>
              <w:t>Отправляемся в Вебланд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ленеевская 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ен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енко Е.А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тельный список "Певец русской деревни. Виктор Астафьев" (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  <w:t>к 100-летию со дня рождения В. Астафьева – 01.05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нева Т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лет "Пасха в произведениях русских писателей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росла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ветк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ова Н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зор "Грани таланта Виктора Астафьева" (100 лет со дня рождения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ён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йбаров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йбарова Т.М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лет "Как правильно выбрать профессию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оков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городская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азина И.Н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</w:rPr>
              <w:t xml:space="preserve">Букл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''Как сказать нет''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раснокутская с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акин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акина Т.Б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NSimSu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комендательный список "Традиции кубанской семьи"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Серия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уснева Т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N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ия тематических правовых пособий "Вам о праве"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ктуальные правовые вопро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тур А.В.</w:t>
            </w:r>
          </w:p>
        </w:tc>
      </w:tr>
      <w:tr>
        <w:trPr>
          <w:trHeight w:val="6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N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стенд "Библиотека информирует"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овская п/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а А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ова А.О.</w:t>
            </w:r>
          </w:p>
        </w:tc>
      </w:tr>
    </w:tbl>
    <w:p>
      <w:pPr>
        <w:pStyle w:val="Normal"/>
        <w:tabs>
          <w:tab w:val="clear" w:pos="708"/>
          <w:tab w:val="left" w:pos="103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98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ст </w:t>
        <w:tab/>
        <w:t xml:space="preserve">                Е.В. Тимош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i/>
      <w:iCs/>
      <w:lang w:val="ru-RU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Arial Unicode MS;Arial" w:cs="Tahoma"/>
      <w:lang w:eastAsia="ar-SA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3">
    <w:name w:val="Основной текст 3 Знак"/>
    <w:qFormat/>
    <w:rPr>
      <w:rFonts w:eastAsia="Calibri"/>
      <w:sz w:val="28"/>
      <w:lang w:val="ru-RU" w:eastAsia="ru-RU" w:bidi="ar-SA"/>
    </w:rPr>
  </w:style>
  <w:style w:type="character" w:styleId="Style17">
    <w:name w:val="Без интервала Знак"/>
    <w:qFormat/>
    <w:rPr>
      <w:sz w:val="28"/>
      <w:szCs w:val="22"/>
      <w:lang w:val="ru-RU" w:eastAsia="ru-RU" w:bidi="ar-SA"/>
    </w:rPr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Markedcontent">
    <w:name w:val="markedcontent"/>
    <w:qFormat/>
    <w:rPr/>
  </w:style>
  <w:style w:type="character" w:styleId="C0">
    <w:name w:val="c0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eastAsia="Arial Unicode MS;Arial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Nimbus Roman No9 L;Segoe Print" w:hAnsi="Nimbus Roman No9 L;Segoe Print" w:eastAsia="Arial Unicode MS;Arial" w:cs="Nimbus Roman No9 L;Segoe Print"/>
    </w:rPr>
  </w:style>
  <w:style w:type="paragraph" w:styleId="Style20">
    <w:name w:val="Без интервала"/>
    <w:basedOn w:val="Normal"/>
    <w:qFormat/>
    <w:pPr>
      <w:jc w:val="both"/>
    </w:pPr>
    <w:rPr>
      <w:sz w:val="28"/>
      <w:szCs w:val="22"/>
      <w:lang w:val="ru-RU" w:eastAsia="ru-RU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Segoe Print" w:hAnsi="Nimbus Roman No9 L;Segoe Print" w:eastAsia="Arial Unicode MS;Arial" w:cs="Nimbus Roman No9 L;Segoe Print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32"/>
      <w:szCs w:val="32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Calibri" w:cs="DejaVu Sans;Yu Gothic"/>
      <w:kern w:val="2"/>
      <w:sz w:val="28"/>
      <w:szCs w:val="20"/>
      <w:lang w:eastAsia="hi-IN" w:bidi="hi-I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2">
    <w:name w:val="header2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8:00Z</dcterms:created>
  <dc:creator>User</dc:creator>
  <dc:description/>
  <dc:language>en-US</dc:language>
  <cp:lastModifiedBy>Методический от�</cp:lastModifiedBy>
  <cp:lastPrinted>2024-03-05T09:07:00Z</cp:lastPrinted>
  <dcterms:modified xsi:type="dcterms:W3CDTF">2024-05-31T11:11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884D6317247028A4371E4D41E4891</vt:lpwstr>
  </property>
  <property fmtid="{D5CDD505-2E9C-101B-9397-08002B2CF9AE}" pid="3" name="KSOProductBuildVer">
    <vt:lpwstr>1049-12.2.0.16909</vt:lpwstr>
  </property>
</Properties>
</file>