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н</w:t>
      </w:r>
      <w:r>
        <w:rPr>
          <w:b/>
          <w:color w:val="000000"/>
          <w:sz w:val="28"/>
          <w:szCs w:val="28"/>
        </w:rPr>
        <w:t>а июнь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ода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77"/>
        <w:gridCol w:w="1538"/>
        <w:gridCol w:w="115"/>
        <w:gridCol w:w="26"/>
        <w:gridCol w:w="2524"/>
        <w:gridCol w:w="2044"/>
        <w:gridCol w:w="223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торина  "Парад любимых литературных героев"(к Международному дню защиты дет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"Библио-кросс"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ткрытие сезона летнего чт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ях Е.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тер -класс "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утешествие в страну детства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азвлекательная программа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"Пусть детство звонкое смеётся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кторина "Символы родного кра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гровая программа "Маленькие дети на большой планете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этическая площадка "Здравствуй, Лето!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ень защиты дет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овая программа "Краски сказочного лета!" (совместно с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стер-класс  "Здравствуй, солнечное лето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иблиотека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Псебай 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знавательно-развлекательная программа "В стране счастливого детства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Конкурсно-игровая программа "Лето классное, безопасное!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Литературная викторин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"К книге и чтению через досуг и общение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Игровая программа "Лето – дивная пора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лекательная программа "Здравствуй, лето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Познавательно-развлекательный час "Пусть детство звонкое смеется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Игровая программа  "Пусть детство звонкое смеется"(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ню защиты дет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влекательный час "Мир детст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Литературно- развлекательная программа "Здравствуй, праздник!    Здравствуй, Лето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1.0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imSun" w:cs="Times New Roman"/>
                <w:b w:val="false"/>
                <w:color w:val="000000"/>
                <w:sz w:val="28"/>
                <w:szCs w:val="28"/>
              </w:rPr>
              <w:t>Литературно-правовая игра "Маленькие в мире взрослы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left"/>
              <w:rPr>
                <w:rStyle w:val="StrongEmphasis"/>
                <w:rFonts w:ascii="Times New Roman" w:hAnsi="Times New Roman" w:eastAsia="SimSu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настроение "Цвет настроения - ЛЕТО" </w:t>
            </w:r>
            <w:r>
              <w:rPr>
                <w:i/>
                <w:iCs/>
                <w:color w:val="000000"/>
                <w:sz w:val="28"/>
                <w:szCs w:val="28"/>
              </w:rPr>
              <w:t>(ко Дню защиты детей – 01.06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  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вовая кафедра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Детство- чудесная пор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нижная выставка "Кубанский триколор" 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ru-RU" w:eastAsia="ru-RU" w:bidi="ar-SA"/>
              </w:rPr>
              <w:t>Выставка</w:t>
            </w: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 xml:space="preserve"> информация "Символы малой Родин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отека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нижно – иллюстративная выставка "Судьба и лира А.С. Пушки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1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себайская  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мет И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Ча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общения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Удивительный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мир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Зелёной аптеки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"клуб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0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6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Экспрес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выставка "Лекарственные растения вокруг на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02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ознавательный час "Символы родной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Экологический час "Сохраним нашу планету!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ворческая площадка "Вместе весело шага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.06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ртрет "Душа жива в заветной лире" (225 год А.С. Пушкин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еревалковская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 xml:space="preserve">Экогостиная "Мир окружающий прекрасен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общения "Дорога без опасносте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5.0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ая игра- викторина "Путешествие в Лукоморь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Зазеркалье пушкинских сказок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навигация "Поиск в се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хошевская с/б</w:t>
            </w:r>
            <w:r>
              <w:rPr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диа-выстав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Экология – забота каждог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t.me/mostpb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Экологическое путешествие "Заходи в зеленый дом, чудеса увидишь в нем" (к Всемирному дню охраны окружающей среды)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Флешмоб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"Давайте Пушкина читать!"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 xml:space="preserve">(с обзором книг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5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с элементами игры "Моя любимая сказ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Style18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ологическая игра- викторина "Это Земля – твоя и мо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оэтический час "И не иссякнет Пушкина родник…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русского языка "Необъятен и велик, могучий русский наш язык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.С. Пушки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.06</w:t>
            </w:r>
          </w:p>
          <w:p>
            <w:pPr>
              <w:pStyle w:val="Normal"/>
              <w:widowControl w:val="false"/>
              <w:suppressLineNumbers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кут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ортивные соревнования "Маршрут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о-игровая программа "Путешествие в страну сказок Пушкина"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но-поэтическая алле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color w:val="000000"/>
                <w:sz w:val="28"/>
                <w:szCs w:val="28"/>
              </w:rPr>
              <w:t>"Я Пушкина читаю вновь…"</w:t>
            </w:r>
            <w:r>
              <w:rPr>
                <w:rStyle w:val="Fontstyle01"/>
                <w:rFonts w:cs="Calibri" w:ascii="Calibri" w:hAnsi="Calibri"/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о Дню русского языка и 225-летию со дня рождения А. С. Пушкина - 06.0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рк Поб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се сотрудн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казочное путешествие по произведениям  писателя "В гостях у Пушки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круиз "Ветер по морю гуляет…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ое путешествие "В волшебной пушкинской стран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-викторина  "Мы вновь читаем Пушкинские стро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Псебай 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Жемчужина русской литературы"</w:t>
            </w:r>
            <w:r>
              <w:rPr>
                <w:i/>
                <w:color w:val="000000"/>
                <w:sz w:val="28"/>
                <w:szCs w:val="28"/>
              </w:rPr>
              <w:t xml:space="preserve"> (к 225-летию со дня рождения А.С. Пушк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ока в России Пушкин длится, метелям не задуть свеч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</w:rPr>
              <w:t>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. 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ромкие чт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Звенит он, пушкинский родник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en-US"/>
              </w:rPr>
              <w:t>06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en-US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Литературная игра "В волшебной Пушкинской стране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казочный квест </w:t>
            </w:r>
            <w:r>
              <w:rPr>
                <w:rStyle w:val="Extendedtextshort"/>
                <w:rFonts w:cs="Times New Roman"/>
                <w:color w:val="000000"/>
                <w:sz w:val="28"/>
                <w:szCs w:val="28"/>
              </w:rPr>
              <w:t>"В тридевятом царстве, в пушкинском государстве "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6.0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Поэтический салон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Style w:val="Normaltextrun"/>
                <w:rFonts w:cs="Times New Roman"/>
                <w:color w:val="000000"/>
                <w:sz w:val="28"/>
                <w:szCs w:val="28"/>
                <w:shd w:fill="FFFFFF" w:val="clear"/>
              </w:rPr>
              <w:t>Путешествие по Лукоморью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по сказкам Пушкина "Сказка ложь, да в ней намек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6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удобина О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Волшебство пушкинского сло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ая гостин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"Там чудеса, там леший бродит…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вест - игра  "В гостях у золотой рыбки" (к 225-летию А.С. Пушк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круиз "Ветер по морю гуляет…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час "Его творенья сквозь года проносит времени река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к Пушкинскому дню России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 xml:space="preserve">Литературный час "Великий поэт великой России" (в клубе "Уют"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час "Давайте Пушкина читат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омкое чтение "Пушкинские посидел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тешествие по творчеств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"Идут века, а Пушкин остаётс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06.0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08" w:hanging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литературы "А Пушкин – наш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!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25 лет со дня рождения А.С. Пушки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Normaltextrun"/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Книжная выставка 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  <w:r>
              <w:rPr>
                <w:rStyle w:val="Normaltextrun"/>
                <w:rFonts w:cs="Times New Roman"/>
                <w:color w:val="000000"/>
                <w:sz w:val="28"/>
                <w:szCs w:val="28"/>
                <w:shd w:fill="FFFFFF" w:val="clear"/>
              </w:rPr>
              <w:t>Его перо любовью дыши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йкова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"День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й  час</w:t>
            </w:r>
            <w:r>
              <w:rPr>
                <w:rStyle w:val="PageNumber"/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Extendedtextshort"/>
                <w:rFonts w:cs="Times New Roman"/>
                <w:color w:val="000000"/>
                <w:sz w:val="28"/>
                <w:szCs w:val="28"/>
              </w:rPr>
              <w:t>"Не шути, дружок с огнем, чтоб не пожалеть пото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7.06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этический сал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"Голоса поэтов Кубани" 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kern w:val="2"/>
                <w:sz w:val="28"/>
                <w:szCs w:val="28"/>
              </w:rPr>
              <w:t>в клубе "Ключи Предгорья"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нь памя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Королева русской пес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(95 лет со дня рождения Л.Г. Зыкин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безопасности "Вода не прощает ошибок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ологический праздник "Путешествие в подводный мир" (к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Всемирному дню океан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нижная выставка "Широка страна моя родная" (ко Дню Росс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5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итературно-историческая викторина "Страницы истории великой держав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Экскурс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в историю 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rFonts w:eastAsia="serif;Segoe Print" w:cs="Times New Roman"/>
                <w:color w:val="000000"/>
                <w:sz w:val="28"/>
                <w:szCs w:val="28"/>
                <w:lang w:val="ru-RU"/>
              </w:rPr>
              <w:t>Мой гимн, мой флаг, моя Россия</w:t>
            </w:r>
            <w:r>
              <w:rPr>
                <w:bCs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erif;Segoe Print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shd w:fill="FFFFFF" w:val="clear"/>
              </w:rPr>
              <w:t>Час здоровья "Новое поколение против куре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  <w:t>Информина "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Террор и его последствия</w:t>
            </w:r>
            <w:r>
              <w:rPr>
                <w:rFonts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-настроение "Книжная радуг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рический час "Это нашей истории строки" (ко Дню России"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ас веселого чтения "Путешествие по рассказам Ю. Сотни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гулка 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наблюдение "Загадочный мир цвето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Поэтический  час "В стихах моя Родина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  <w:t>Книжная выставка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 xml:space="preserve">диалог "Страна, что названа великой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еда "Компьютер: друг или враг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0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аснокутская 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34" w:right="-108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доброты "Праздник дружб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нижная выставка "Этой силе имя есть -  Россия!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Style18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ум</w:t>
            </w:r>
            <w:r>
              <w:rPr>
                <w:bCs/>
                <w:color w:val="000000"/>
                <w:sz w:val="28"/>
                <w:szCs w:val="28"/>
              </w:rPr>
              <w:t xml:space="preserve"> "Справочные изда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</w:t>
            </w:r>
            <w:r>
              <w:rPr>
                <w:color w:val="000000"/>
                <w:sz w:val="28"/>
                <w:szCs w:val="28"/>
                <w:lang w:val="ru-RU"/>
              </w:rPr>
              <w:t>ормационны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 "Моя страна – моя Россия" + темат</w:t>
            </w:r>
            <w:r>
              <w:rPr>
                <w:color w:val="000000"/>
                <w:sz w:val="28"/>
                <w:szCs w:val="28"/>
                <w:lang w:val="ru-RU"/>
              </w:rPr>
              <w:t>ическа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"В книжной памяти история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хошевская с/б</w:t>
            </w:r>
            <w:r>
              <w:rPr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Я гражданин России" (</w:t>
            </w:r>
            <w:r>
              <w:rPr>
                <w:color w:val="000000"/>
                <w:sz w:val="28"/>
                <w:szCs w:val="28"/>
                <w:lang w:val="ru-RU"/>
              </w:rPr>
              <w:t>к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>ю</w:t>
            </w:r>
            <w:r>
              <w:rPr>
                <w:color w:val="000000"/>
                <w:sz w:val="28"/>
                <w:szCs w:val="28"/>
              </w:rPr>
              <w:t xml:space="preserve"> Росс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Урок гражданственности "Вместе мы большая сила, вместе мы страна Россия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Росс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одина моя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роки Мойдодыра "Да здравствует мыло душистое и полотенце пушистое!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Игровая познавательная программа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"По лабиринтам пра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- иллю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Времена года моего</w:t>
              <w:br/>
              <w:t>посе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</w:rPr>
              <w:t>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. 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ый час "Кто стоит на страже погод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безопасности "Безопасный водоём, дорога и огон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этическая гостиная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"</w:t>
            </w:r>
            <w:r>
              <w:rPr>
                <w:color w:val="000000"/>
                <w:kern w:val="2"/>
                <w:sz w:val="28"/>
                <w:szCs w:val="28"/>
              </w:rPr>
              <w:t>А я говорю, вероятно, за многих…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"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 135-летию со дня рождения А. Ахматовой – 23.0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в клубе "Познание"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нижная выставка "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>Вас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>ль Бык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– маст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>р в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>енн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Style w:val="StrongEmphasis"/>
                <w:rFonts w:eastAsia="SimSun" w:cs="Times New Roman"/>
                <w:b w:val="false"/>
                <w:bCs w:val="false"/>
                <w:color w:val="000000"/>
                <w:sz w:val="28"/>
                <w:szCs w:val="28"/>
              </w:rPr>
              <w:t>й прозы"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0 лет со дня рождени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В.В. Быкова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.06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24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2.06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03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 "К. Станиславский малый Московский художественный теат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Беседа обсуждение "</w:t>
            </w:r>
            <w:r>
              <w:rPr>
                <w:rStyle w:val="Normaltextrun"/>
                <w:rFonts w:cs="Times New Roman"/>
                <w:color w:val="000000"/>
                <w:sz w:val="28"/>
                <w:szCs w:val="28"/>
                <w:shd w:fill="FFFFFF" w:val="clear"/>
              </w:rPr>
              <w:t>Чтобы с тобой не случилось беда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Книжная выставка "Мне имя дали при рождении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- Анна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Викторина "Мой друг светофо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ас откровенного разговора "Будь здоров без докторо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Книжная выставка </w:t>
            </w:r>
            <w:r>
              <w:rPr>
                <w:rFonts w:cs="Times New Roman"/>
                <w:color w:val="000000"/>
                <w:sz w:val="28"/>
                <w:szCs w:val="28"/>
              </w:rPr>
              <w:t>"Твори здоровье са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оделок "Добрых рук мастерство"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в клубе "Белая трость"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Невмержицкая М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рок безопасности "У светофора нет каникул!"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скусства "Браво, театр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мира "Мы - против террора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Круиз по правилам дорожного движения "Правильный движ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еседа-презентация "Герб, Флаг, Гимн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гра-викторина "Жили - были сказочные семь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еседа "Цветущий город" (к 800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- летию г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орода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 Юрьевец )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Час памяти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"В каждой семье не забыт свой герой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рок – напоминание "Тот самый первый день войн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тавка-дайджест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Литературные имена Кубани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Шалина Е.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идеохроника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Ожили в памяти мгновения войны…"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о Дню памяти и скорб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21.0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ставк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оспоминание "</w:t>
            </w:r>
            <w:r>
              <w:rPr>
                <w:rFonts w:eastAsia="Arial Unicode MS;Arial" w:cs="Times New Roman"/>
                <w:color w:val="000000"/>
                <w:kern w:val="2"/>
                <w:sz w:val="28"/>
                <w:szCs w:val="28"/>
                <w:lang w:eastAsia="ar-SA"/>
              </w:rPr>
              <w:t>Кубани славные сыны</w:t>
            </w:r>
            <w:r>
              <w:rPr>
                <w:rFonts w:cs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иблиотека  Псебай 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памяти "Тот первый день войны и первый шаг к Победе" (ко Дню Памяти и скорб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ина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ас поэз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Душа серебряного ве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(135 лет со дня рождения А.А. Ахматов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Час памяти "Тот самый первый день войн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Час памяти "Тот самый первый день войны" (День памяти и скорб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тературный журнал "Вещее слово поэта" (К 135-лети. А.А.Ахматов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йченко В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134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триотический урок "Ленинград непокоренны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лавян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внякова Т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нижная выставка "Моим стихам настанет свой черёд"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5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лет со д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ня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рождения 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SimSun" w:cs="Times New Roman"/>
                <w:color w:val="000000"/>
                <w:sz w:val="28"/>
                <w:szCs w:val="28"/>
              </w:rPr>
              <w:t xml:space="preserve"> Ахмато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й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(23.06.1889-05.06.1966гг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Вахта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памяти "Вдруг диктор объявил войн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2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09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Книжная выставка "Забвению н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ежи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</w:rPr>
              <w:t>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. 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День памяти и скорби "О войне и о Победе вспомина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22.06       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Час памяти "Неугасимый огонь Памя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свеча памяти "У Вечного огня" + стенд "Нам не забыть ту роковую дату" + час памяти "Тот самый первый день в год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хошевская с/б</w:t>
            </w:r>
            <w:r>
              <w:rPr>
                <w:color w:val="000000"/>
                <w:sz w:val="28"/>
                <w:szCs w:val="28"/>
                <w:lang w:val="ru-RU"/>
              </w:rPr>
              <w:t>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памяти "Они сражались за Родин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"Тревожный рассвет 41-го…" (ко Дню памяти и скорби – 22.0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елки. Клуб по интересам "Как бывало в старин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Перекресток мнени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"Меняется мир - меняемся м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рический экскурс "Храм книги. Первые библиотеки" (из цикла "Истоки письменности и культуры")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тавка-совет</w:t>
            </w:r>
            <w:r>
              <w:rPr>
                <w:color w:val="000000"/>
                <w:sz w:val="28"/>
                <w:szCs w:val="28"/>
              </w:rPr>
              <w:t xml:space="preserve"> "В будущее без риска!" (</w:t>
            </w:r>
            <w:r>
              <w:rPr>
                <w:i/>
                <w:color w:val="000000"/>
                <w:sz w:val="28"/>
                <w:szCs w:val="28"/>
              </w:rPr>
              <w:t>ко Дню борьбы с наркоманией – 26.0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нтур А.В. 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вовая кафедра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ктуальный разговор "Единство разных" (к Международному дню единения славя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 здоровья "Очень важен спорт для всех, он здоровье и успех!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5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удобин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ас дружбы "Братья славяне – един для нас мир"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но-игровая программа "Вперед, спасатели!" (из цикла "Твое безопасное детство"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седа - диа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Выбор профессии: как не ошиб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"Дается жизнь один лишь раз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Перекресток мнений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"Меняется мир - меняемся м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рический экскурс "Храм книги. Первые библиотеки" (из цикла "Истоки письменности и культуры")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ктуальный разговор "Единство разных" (к Международному дню единения славя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jc w:val="both"/>
              <w:outlineLvl w:val="0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Беседа-совет "Не начинай, не пробуй, не рискуй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6             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Моя жизнь – мой вы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(Международный день борьбы с наркомани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 w:bidi="ar-SA"/>
              </w:rPr>
              <w:t>Беседа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 xml:space="preserve"> предупреждение "Добрые советы для вашего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26.06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ru-RU" w:bidi="ar-SA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Беседа  "Цена зависимости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- Жизн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34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Актуальный разговор "О здоровье всерьез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6</w:t>
            </w:r>
          </w:p>
          <w:p>
            <w:pPr>
              <w:pStyle w:val="Style18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Беседа - диалог "Твоя жизнь - твой выбор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4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Час здоровья "Новое поколение – здоровое продвиж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ртуальное путешествие "Заповедные места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6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ологический час "Заповедная Кубань" (к 100-летию Кавказского биосферного заповедника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каленко Т.Б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;MS Gothic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Слайд-презентация "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оровая молодежь- будущее России</w:t>
            </w:r>
            <w:r>
              <w:rPr>
                <w:color w:val="000000"/>
                <w:sz w:val="28"/>
                <w:szCs w:val="28"/>
              </w:rPr>
              <w:t>" (День молодеж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ас поэзии "Души высокая свобода" </w:t>
            </w:r>
            <w:r>
              <w:rPr>
                <w:i/>
                <w:iCs/>
                <w:color w:val="000000"/>
                <w:sz w:val="28"/>
                <w:szCs w:val="28"/>
              </w:rPr>
              <w:t>(135 лет со дня рождения А.А.Ахматовой)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, совместно с </w:t>
            </w:r>
            <w:r>
              <w:rPr>
                <w:rFonts w:cs="Times New Roman"/>
                <w:color w:val="000000"/>
                <w:sz w:val="28"/>
                <w:szCs w:val="28"/>
              </w:rPr>
              <w:t>ДИ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п/библиоте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Мама, папа, брат и я – вот и вся моя сем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вательная экскурсия "В лес за загадкам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омкое чтение "Любимые стихи А.С. Пушкина" (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у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"Самоцветы"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- напоминание  "Дети в Се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Экологический час "Цветами улыбается Земля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ртуальное путешествие "Тропа следопытов" (Правила поведения на природ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ина Е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нижная выставка "Древо вечной мудрости"( книги- юбиляры 202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28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10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Поэзия женской души" (135-летие со д</w:t>
            </w:r>
            <w:r>
              <w:rPr>
                <w:color w:val="000000"/>
                <w:sz w:val="28"/>
                <w:szCs w:val="28"/>
                <w:lang w:val="ru-RU"/>
              </w:rPr>
              <w:t>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ождения</w:t>
            </w:r>
            <w:r>
              <w:rPr>
                <w:color w:val="000000"/>
                <w:sz w:val="28"/>
                <w:szCs w:val="28"/>
              </w:rPr>
              <w:t xml:space="preserve"> А.Ахмат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Выставка-просмотр "Птенца в гнезде обереги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01.06</w:t>
            </w:r>
          </w:p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екомендательный список литературы для летнего чтения "Пусть книги друзьями заходят в дом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есникова Н.Н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мендательный список литературы "ЗаЧитательные каникул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ргородская Е.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й буклет "Пусть всегда будет солнце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мендательный списо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Как вечно Пушкинское слов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3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Накопительная папка 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eastAsia="en-US"/>
              </w:rPr>
              <w:t>"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н наш поэт, он наша слава!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eastAsia="en-US"/>
              </w:rPr>
              <w:t xml:space="preserve">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ематическая закладка "Гордые символы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3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удобин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уклет </w:t>
            </w:r>
            <w:r>
              <w:rPr>
                <w:rFonts w:cs="Times New Roman"/>
                <w:color w:val="000000"/>
                <w:sz w:val="28"/>
                <w:szCs w:val="28"/>
              </w:rPr>
              <w:t>"Безопасность в лесу"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(о ядовитых грибах и растения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екомендательный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списо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  <w:t>"Читая пушкинские стро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4.06</w:t>
            </w:r>
          </w:p>
          <w:p>
            <w:pPr>
              <w:pStyle w:val="Heading1"/>
              <w:bidi w:val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3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екомендательный список 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  <w:t>"Читая пушкинские стро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04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Безопасные каникул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монова Д.А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обзор "Землянам чистую планет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"И пусть в России Пушкин длитс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5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бзор книжной выставки "Волшебство пушкинского сло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В гостях у героев Александра Пушки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А.С.Пушкин-русский гени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ерия памяток "Лето Без опасности"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Час полезной информации </w:t>
            </w:r>
            <w:r>
              <w:rPr>
                <w:rFonts w:cs="Times New Roman"/>
                <w:color w:val="000000"/>
                <w:sz w:val="28"/>
                <w:szCs w:val="28"/>
                <w:shd w:fill="FBFBFB" w:val="clear"/>
              </w:rPr>
              <w:t>"И опасный и полезный Интернет нам всем известны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9.0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бзор книжной выставки "Широка страна моя родная" (Ко дню Росс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 "Путешествие в сети Интерне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"Летняя безопас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ind w:right="14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 "Этот светлый день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  <w:p>
            <w:pPr>
              <w:pStyle w:val="Normal"/>
              <w:widowControl w:val="false"/>
              <w:suppressLineNumbers/>
              <w:bidi w:val="0"/>
              <w:snapToGrid w:val="false"/>
              <w:ind w:right="14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  <w:lang w:val="ru-RU"/>
              </w:rPr>
              <w:t>Краснокут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bidi w:val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left" w:pos="15480" w:leader="none"/>
              </w:tabs>
              <w:bidi w:val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ndale Sans UI;SimSun"/>
                <w:color w:val="000000"/>
                <w:kern w:val="2"/>
                <w:sz w:val="28"/>
                <w:szCs w:val="28"/>
                <w:lang w:eastAsia="en-US" w:bidi="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12 июн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нь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MS Gothic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2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Обзор у книжной выставки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"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В святой Руси мы сердце обрели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06</w:t>
            </w:r>
          </w:p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йкова Н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  <w:tab w:val="left" w:pos="5789" w:leader="none"/>
                <w:tab w:val="left" w:pos="6925" w:leader="none"/>
                <w:tab w:val="left" w:pos="8188" w:leader="none"/>
              </w:tabs>
              <w:suppressAutoHyphens w:val="true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"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Открытые окна – угроза для детей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6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йкова Н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й буклет "Фликер – моя безопасност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–путешествие "Современные сокровищницы книг: Крупнейшие библиотеки мир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vk.com/id248149159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ok.ru/m.poselkovayabibliotek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https://t.me/mostpb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мятка "Третьяков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 "Правила антитеррористической безопаснос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комендательный список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"Интересные книги для летнего чте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"Осторожно, огон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28"/>
                <w:szCs w:val="28"/>
                <w:lang w:val="en-US" w:eastAsia="ru-RU" w:bidi="ar-SA"/>
              </w:rPr>
              <w:t>Памятка "Летняя безопас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  <w:t>1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правненск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https://ok.ru/profile/572064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убрика в картотеки "Путь, ведущий в пропасть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eastAsia="SimSun" w:cs="Times New Roman"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нар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Худобин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ас информации "Делу время - Рунету час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.06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</w:t>
            </w:r>
            <w:r>
              <w:rPr>
                <w:color w:val="000000"/>
                <w:sz w:val="28"/>
                <w:szCs w:val="28"/>
                <w:lang w:val="ru-RU"/>
              </w:rPr>
              <w:t>ормации</w:t>
            </w:r>
            <w:r>
              <w:rPr>
                <w:color w:val="000000"/>
                <w:sz w:val="28"/>
                <w:szCs w:val="28"/>
              </w:rPr>
              <w:t xml:space="preserve"> "Семейный кодекс о правах и обязанностях родителей и взрослы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Махошевская с/б</w:t>
            </w:r>
            <w:r>
              <w:rPr>
                <w:color w:val="000000"/>
                <w:sz w:val="28"/>
                <w:szCs w:val="28"/>
                <w:lang w:val="ru-RU"/>
              </w:rPr>
              <w:t>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мотр журнальной продукции "Новости журнального царст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9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нформационная закладка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У светофора нет каникул!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Адамова Ю.И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зор литературы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Литературные имена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"Информационные ресурсы в библиотек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  <w:p>
            <w:pPr>
              <w:pStyle w:val="Normal"/>
              <w:widowControl w:val="false"/>
              <w:suppressLineNumbers/>
              <w:bidi w:val="0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кут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8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708"/>
                <w:tab w:val="left" w:pos="15480" w:leader="none"/>
              </w:tabs>
              <w:bidi w:val="0"/>
              <w:jc w:val="center"/>
              <w:rPr>
                <w:rFonts w:ascii="Times New Roman" w:hAnsi="Times New Roman" w:eastAsia="Times New Roman" w:cs="DejaVu Sans;MS Gothic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DejaVu Sans;MS Gothic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DejaVu Sans;MS Gothic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8"/>
                <w:szCs w:val="28"/>
              </w:rPr>
              <w:t>Персональная памятка "Я научилась просто, мудро жить" (130 лет А. Ахматов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</w:rPr>
              <w:t>Андрюковская с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Буклет "Книга женской души"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135 лет со дня рождения Анны Ахматов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нок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 по антитеррору  "Будь бдителен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рок-вернисаж "Художники - иллюстраторы" (Юбиляры 2024 г.)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остов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Лях Е.С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огинова С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буклет "Тот самый длинный  день в году" (ко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ню памяти и скорби – 22.06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уйбарова Т.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амятка "Брестская креп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22 июн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нь памяти и скорб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 - минутка  "Знать, чтобы уберечь себ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Д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Всё о льгота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тур А.В. </w:t>
            </w:r>
            <w:r>
              <w:rPr>
                <w:i/>
                <w:color w:val="000000"/>
                <w:sz w:val="28"/>
                <w:szCs w:val="28"/>
              </w:rPr>
              <w:t>(правовая кафедра)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клет о пользе чтения "Чтение - праздник душ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cs="Times New Roman"/>
                <w:color w:val="000000"/>
                <w:sz w:val="28"/>
                <w:szCs w:val="28"/>
              </w:rPr>
              <w:t>Мы выбираем жиз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Сделай правильный выбор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клет "Как уберечь детей от наркотико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ционна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инутка "Природа, мы твои друз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Буклет "Каникулы без опаснос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нформационная минутка безопасности "Правила поведения в лесу, на водоём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9-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мятка – закладка "На защите детст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емет И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4" w:leader="none"/>
                <w:tab w:val="left" w:pos="5789" w:leader="none"/>
                <w:tab w:val="left" w:pos="6925" w:leader="none"/>
                <w:tab w:val="left" w:pos="81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к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"У воды без беды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.0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зор по книжной выставке "Поэзия женской души" (135-летие со д</w:t>
            </w:r>
            <w:r>
              <w:rPr>
                <w:color w:val="000000"/>
                <w:sz w:val="28"/>
                <w:szCs w:val="28"/>
                <w:lang w:val="ru-RU"/>
              </w:rPr>
              <w:t>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ru-RU"/>
              </w:rPr>
              <w:t>ождения</w:t>
            </w:r>
            <w:r>
              <w:rPr>
                <w:color w:val="000000"/>
                <w:sz w:val="28"/>
                <w:szCs w:val="28"/>
              </w:rPr>
              <w:t xml:space="preserve"> А.Ахмат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комендательный список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лагословенна будь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бань – казач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</w:rPr>
              <w:t>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. Псебай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ка О.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ка О.Н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екомендательный список "Традиции кубанской семьи"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ru-RU"/>
              </w:rPr>
              <w:t>(Серия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ерия тематических правовых пособий "Вам о праве" (</w:t>
            </w:r>
            <w:r>
              <w:rPr>
                <w:i/>
                <w:color w:val="000000"/>
                <w:sz w:val="28"/>
                <w:szCs w:val="28"/>
              </w:rPr>
              <w:t>актуальные правовые вопрос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антур А.В. </w:t>
            </w:r>
            <w:r>
              <w:rPr>
                <w:i/>
                <w:color w:val="000000"/>
                <w:sz w:val="28"/>
                <w:szCs w:val="28"/>
              </w:rPr>
              <w:t>(правовая кафедра)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>
          <w:trHeight w:val="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ап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юди особой заботы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"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с/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ru-RU"/>
              </w:rPr>
              <w:t>Бушкова И.В.</w:t>
            </w:r>
          </w:p>
        </w:tc>
      </w:tr>
    </w:tbl>
    <w:p>
      <w:pPr>
        <w:pStyle w:val="Normal"/>
        <w:tabs>
          <w:tab w:val="clear" w:pos="708"/>
          <w:tab w:val="left" w:pos="10398" w:leader="none"/>
        </w:tabs>
        <w:rPr/>
      </w:pPr>
      <w:r>
        <w:rPr>
          <w:color w:val="000000"/>
          <w:sz w:val="28"/>
          <w:szCs w:val="28"/>
        </w:rPr>
        <w:t xml:space="preserve">Методист </w:t>
        <w:tab/>
        <w:t xml:space="preserve">               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.В. Тимошенко</w:t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NewRomanPSMT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Arial Unicode MS;Arial" w:cs="Tahoma"/>
      <w:lang w:eastAsia="ar-SA"/>
    </w:rPr>
  </w:style>
  <w:style w:type="character" w:styleId="3">
    <w:name w:val="Основной текст 3 Знак"/>
    <w:qFormat/>
    <w:rPr>
      <w:rFonts w:eastAsia="Calibri"/>
      <w:sz w:val="28"/>
      <w:lang w:val="ru-RU" w:eastAsia="ru-RU" w:bidi="ar-SA"/>
    </w:rPr>
  </w:style>
  <w:style w:type="character" w:styleId="Style15">
    <w:name w:val="Без интервала Знак"/>
    <w:qFormat/>
    <w:rPr>
      <w:sz w:val="28"/>
      <w:szCs w:val="22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Normaltextrun">
    <w:name w:val="normaltextrun"/>
    <w:qFormat/>
    <w:rPr/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;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Arial Unicode MS;Arial" w:cs="Nimbus Roman No9 L;Times New Roman"/>
    </w:rPr>
  </w:style>
  <w:style w:type="paragraph" w:styleId="Style18">
    <w:name w:val="Без интервала"/>
    <w:basedOn w:val="Normal"/>
    <w:qFormat/>
    <w:pPr>
      <w:jc w:val="both"/>
    </w:pPr>
    <w:rPr>
      <w:sz w:val="28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Arial Unicode MS;Arial" w:cs="Nimbus Roman No9 L;Times New Roma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S Gothic"/>
      <w:kern w:val="2"/>
      <w:sz w:val="28"/>
      <w:szCs w:val="20"/>
      <w:lang w:eastAsia="hi-IN"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248149159" TargetMode="External"/><Relationship Id="rId3" Type="http://schemas.openxmlformats.org/officeDocument/2006/relationships/hyperlink" Target="https://ok.ru/m.poselkovayabiblioteka" TargetMode="External"/><Relationship Id="rId4" Type="http://schemas.openxmlformats.org/officeDocument/2006/relationships/hyperlink" Target="https://t.me/mostpb" TargetMode="External"/><Relationship Id="rId5" Type="http://schemas.openxmlformats.org/officeDocument/2006/relationships/hyperlink" Target="https://vk.com/id248149159" TargetMode="External"/><Relationship Id="rId6" Type="http://schemas.openxmlformats.org/officeDocument/2006/relationships/hyperlink" Target="https://ok.ru/m.poselkovayabiblioteka" TargetMode="External"/><Relationship Id="rId7" Type="http://schemas.openxmlformats.org/officeDocument/2006/relationships/hyperlink" Target="https://t.me/mostp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dc:language>en-US</dc:language>
  <cp:lastModifiedBy>Методический от�</cp:lastModifiedBy>
  <cp:lastPrinted>2024-05-06T08:49:00Z</cp:lastPrinted>
  <dcterms:modified xsi:type="dcterms:W3CDTF">2024-05-31T11:1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C97A30E24A518D6E152344D7598D</vt:lpwstr>
  </property>
  <property fmtid="{D5CDD505-2E9C-101B-9397-08002B2CF9AE}" pid="3" name="KSOProductBuildVer">
    <vt:lpwstr>1049-12.2.0.16909</vt:lpwstr>
  </property>
</Properties>
</file>