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й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77"/>
        <w:gridCol w:w="1650"/>
        <w:gridCol w:w="2372"/>
        <w:gridCol w:w="2212"/>
        <w:gridCol w:w="22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народная культурная акция "Ночь музее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библиотеки фил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е библиотеками филиал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е библиотеками филиа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"/>
                <w:color w:val="000000"/>
                <w:sz w:val="28"/>
                <w:szCs w:val="28"/>
              </w:rPr>
            </w:pPr>
            <w:r>
              <w:rPr>
                <w:rFonts w:eastAsia="SimSu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едиа диалог "Права особенных людей"                   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(к  Международному дню борьбы за права инвалид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t.me/mostpb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SimSu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чный кинозал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color w:val="000000"/>
              </w:rPr>
              <w:t>Герои Виктора Астафьева на сцене и на экран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себай 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ментированное чтение  "Читаем Виктора Астафьева вместе 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"За чистоту родного края" в клубе  "Юный эколо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йкова Л.Н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ктуальный разговор "Мы сами делаем свой выбо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15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"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асхальной радости сияние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3.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ойкова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к православия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Сергий Радонежский. О гордости и смирении"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 710-летию со дня рождения С. Радонежск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t.me/mostpb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В гости Пасха к нам приш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Летопись Кубанских бое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- портрет "Певец русской деревне" (100 лет со дня рождения В. П. Астафье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"Они сражались за Родину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памяти "Память пылающих лет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8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йкова Л.Н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Книжная выставка  "О том, что было, не забудем"(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 Дню Побе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скурс в историю "Бессмертный подвиг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-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о-исторический час "Они показали войну без прикра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"Каждой профессии слава и че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Выставка – обзор "Писатели фронтовики"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по книгам Б. Васильева, Ю. Бондарева, Д. Гранина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>06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рова Л.В.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и "Строками тех, кто был в бою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-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ttps://ok.ru/profile/5720642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"Мир Астафьева" (100 лет В.П. Астафьев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беседа "Телефон доверия – шаг к безопасно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альянс "Читаем книги о войне"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о творчеству кубанских писателей)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совместно с к</w:t>
            </w:r>
            <w:r>
              <w:rPr>
                <w:rFonts w:cs="Times New Roman"/>
                <w:color w:val="000000"/>
                <w:sz w:val="28"/>
                <w:szCs w:val="28"/>
              </w:rPr>
              <w:t>лу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"Юно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нижная выставка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йна глядит сквозь книжные страниц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Моя весна- моя Победа!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6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ал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ас истории "Годы войны - века памя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мужества "Мы помним, мы гордимся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Библиотека п.Псебай -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ий час "И подвиг ваш, мы будем помнить"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истории "Простые истории Великой Победы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удобина О.В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 памяти "Герои давно отгремевшей войны" (Герои Советского Союза мостовчане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алерея кубанских писателей "Писатели земли кубанск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омкое чтение   "Это многих славный путь"  (к 75-летию повести Валентина Катаева  "Сын полк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ий калейдоскоп</w:t>
            </w:r>
            <w:r>
              <w:rPr>
                <w:color w:val="000000"/>
                <w:sz w:val="28"/>
                <w:szCs w:val="28"/>
              </w:rPr>
              <w:t xml:space="preserve"> "Поклонимся великим подвига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3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й вечер "Победный май! Великий ма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оэзии "Я родом не из детства — из войны…" (Ю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н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кина Т.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кина Т.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час  "Время и мы" (К 100- летию Бориса Окуджав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-презентация "Героические страницы нашей истор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е чтение   "Это многих славный путь"  (к 75-летию повести Валентина Катаева  "Сын полк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о-патриотический маршрут по творчеству Б. Окуджавы «Поэты-фронтовики о войне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. Псебай 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"Писатели и поэты - фронтовики" + лит</w:t>
            </w:r>
            <w:r>
              <w:rPr>
                <w:color w:val="000000"/>
                <w:sz w:val="28"/>
                <w:szCs w:val="28"/>
                <w:lang w:val="ru-RU"/>
              </w:rPr>
              <w:t>ератур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атр</w:t>
            </w:r>
            <w:r>
              <w:rPr>
                <w:color w:val="000000"/>
                <w:sz w:val="28"/>
                <w:szCs w:val="28"/>
                <w:lang w:val="ru-RU"/>
              </w:rPr>
              <w:t>иотический</w:t>
            </w:r>
            <w:r>
              <w:rPr>
                <w:color w:val="000000"/>
                <w:sz w:val="28"/>
                <w:szCs w:val="28"/>
              </w:rPr>
              <w:t xml:space="preserve"> час "Славе не меркнуть, памяти жи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Ты хочешь мира? Помни о войне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льная композиция "Дорогами нашей Побе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итературный час "Гори огонь, гори" (к 100-летию Б.Ш. Окуджав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5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-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algun Gothic Semilight" w:cs="DejaVu Sans;Malgun Gothic Semilight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портрет "Поэзия из окопа" </w:t>
            </w:r>
            <w:r>
              <w:rPr>
                <w:i/>
                <w:color w:val="000000"/>
                <w:sz w:val="28"/>
                <w:szCs w:val="28"/>
              </w:rPr>
              <w:t>(100-летие со дня рождения Б.Ш. Окуджав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триотизма "Помним. Гордимся. Наследуе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Свеча памяти "Листая страницы истории!"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>, совместно с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8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рова Л.В.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Великий подвиг! Великая Победа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Страницы Победы. Читаем, гордимся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ая панорам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Путь к Побед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рк Поб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"Пусть живые запомнят, и пусть поколения знаю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атриотизма "Вечною памятью живы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стории "Под салютом великой Победы!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>совместно с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9.0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рова Л.В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 православной книги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"Живое слово мудрости духовной"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(ко Дню славянской письменности и культуры)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в клубе "Ключи Предгорья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С любовью о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-матч "К здоровью наперегонки"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овмест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</w:t>
            </w:r>
            <w:r>
              <w:rPr>
                <w:color w:val="000000"/>
                <w:sz w:val="28"/>
                <w:szCs w:val="28"/>
              </w:rPr>
              <w:t>клуб</w:t>
            </w:r>
            <w:r>
              <w:rPr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color w:val="000000"/>
                <w:sz w:val="28"/>
                <w:szCs w:val="28"/>
              </w:rPr>
              <w:t xml:space="preserve"> "Собеседни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-диалог "Здоровый человек, здоровое государство, здоровая нация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ад профессий "Профессии на все време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3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сказка "Абитуриенты 2024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Сплотить семью поможет мудрость кни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ttps://ok.ru/profile/5720642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рок семейных ценностей "Семейное чт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ближает поколения"  совместно с МБОУ СОШ № 29 им. К.Ф. Зайц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"Ты не один!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вал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весёлых затей "Мурзилку поздравить спеши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знавательный час  "По страницам великих открытий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color w:val="000000"/>
                <w:kern w:val="2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йкова Л.Н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-диалог "Наш  выбор - здоровь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 лекция "Искушение любопытств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"Песни, с которыми мы победили!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совместно с </w:t>
            </w:r>
            <w:r>
              <w:rPr>
                <w:color w:val="000000"/>
                <w:sz w:val="28"/>
                <w:szCs w:val="28"/>
              </w:rPr>
              <w:t>клуб</w:t>
            </w:r>
            <w:r>
              <w:rPr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color w:val="000000"/>
                <w:sz w:val="28"/>
                <w:szCs w:val="28"/>
              </w:rPr>
              <w:t xml:space="preserve"> "Белая тро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вмержицкая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"Семья на страницах книг" (День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рудно? Позвони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" Традиции казачьей семьи " </w:t>
            </w:r>
          </w:p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</w:rPr>
              <w:t>Перевал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встре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"В семейном кругу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Беседа "Семья – это то, что с тобою всегда"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рамка ЕД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ru-RU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беседа "Семьёй возродится Россия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 xml:space="preserve">Библиомастерска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"Ромашки нежный лепесток" (к Международному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color w:val="000000"/>
                <w:sz w:val="28"/>
                <w:szCs w:val="28"/>
              </w:rPr>
              <w:t>ню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 семейного общения "Семейные традиции - путь к гармонии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й час "Семья и брак – традиции и обыча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"Семья –эта си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нижная выставка "Семья на страницах литературных произведени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"Семья сокровище души" (к Межд</w:t>
            </w:r>
            <w:r>
              <w:rPr>
                <w:color w:val="000000"/>
                <w:sz w:val="28"/>
                <w:szCs w:val="28"/>
                <w:lang w:val="ru-RU"/>
              </w:rPr>
              <w:t>ународ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ню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ый час "Если дружно, если вместе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"Семейные традиц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ый празд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"Неразлучные друзья – папа, мама, книга, я" (к Международном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ю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ртуальная выставка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Жизнь в музыке или музыка длиною в жизнь!"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 150-летию со дня рождения Е.Ф. Гнесиной –пианистки и педагога -18.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t.me/mostpb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Nimbus Roman No9 L;Times New Roman" w:hAnsi="Nimbus Roman No9 L;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"Маленькая спичка – большая бед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eastAsia="Arial Unicode MS;Arial" w:cs="Nimbus Roman No9 L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безопасности 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пасен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доё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иблиотека п.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к доверия "Всегда есть выход, т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 одинок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консультация "Детский телефон довер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  "Здоровым быть – век долгий жи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аг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ктуальный разговор  "Тебе поможет телефон довер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"Откуда азбука взялас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Исторический час "Как это было: Третьяковская галерея в годы ВОВ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ас памяти "В тот день, в июне 41-го" (</w:t>
            </w:r>
            <w:r>
              <w:rPr>
                <w:i/>
                <w:color w:val="000000"/>
                <w:sz w:val="28"/>
                <w:szCs w:val="28"/>
              </w:rPr>
              <w:t>ко Дню начала Великой Отечественной войны 1941 г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"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ихие зори Бориса Василье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100 лет со д</w:t>
            </w:r>
            <w:r>
              <w:rPr>
                <w:color w:val="000000"/>
                <w:sz w:val="28"/>
                <w:szCs w:val="28"/>
                <w:lang w:val="ru-RU"/>
              </w:rPr>
              <w:t>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ождения</w:t>
            </w:r>
            <w:r>
              <w:rPr>
                <w:color w:val="000000"/>
                <w:sz w:val="28"/>
                <w:szCs w:val="28"/>
              </w:rPr>
              <w:t xml:space="preserve"> писателя Б.Л. Васильева 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ok.ru/profile/572064290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 безопасности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Твоё безопасное лето"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овместно с МБОУ СОШ № 1 им. В.Н. Березуцк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знавательная беседа "Сначала Аз и Буки, а затем науки"  (ко Дню славянской письменности и культуры)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реправненская 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/ 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час "Нравственная сила доброты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100-летию Б.Л.Василье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5</w:t>
            </w:r>
          </w:p>
          <w:p>
            <w:pPr>
              <w:pStyle w:val="Style1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йченко В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ас истории "О героях былых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ремён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4" w:right="-108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05</w:t>
            </w:r>
          </w:p>
          <w:p>
            <w:pPr>
              <w:pStyle w:val="Style20"/>
              <w:snapToGrid w:val="false"/>
              <w:ind w:left="-134" w:right="-108" w:hanging="0"/>
              <w:jc w:val="center"/>
              <w:rPr>
                <w:rFonts w:ascii="Nimbus Roman No9 L;Times New Roman" w:hAnsi="Nimbus Roman No9 L;Times New Roman" w:eastAsia="Arial Unicode MS;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Библиотека 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Адамова Ю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портрет "Борис Васильев – труженик военной прозы" </w:t>
            </w:r>
            <w:r>
              <w:rPr>
                <w:rFonts w:cs="Times New Roman"/>
                <w:color w:val="000000"/>
                <w:sz w:val="28"/>
                <w:szCs w:val="28"/>
              </w:rPr>
              <w:t>(к 100-летию Б.Л. Васильева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урок "Традиции и обычаи казаче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у книжной выставки "Театр. Время. Жизнь."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250-летию Государственного академического Большого теат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Беседа "Новому времени – новые профессии"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ab/>
              <w:t xml:space="preserve"> совместн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клубом "Поколения XXI века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15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" Строки, </w:t>
            </w:r>
            <w:r>
              <w:rPr>
                <w:color w:val="000000"/>
                <w:sz w:val="28"/>
                <w:szCs w:val="28"/>
                <w:lang w:val="ru-RU"/>
              </w:rPr>
              <w:t>опалённые</w:t>
            </w:r>
            <w:r>
              <w:rPr>
                <w:color w:val="000000"/>
                <w:sz w:val="28"/>
                <w:szCs w:val="28"/>
              </w:rPr>
              <w:t xml:space="preserve"> войной" (</w:t>
            </w:r>
            <w:r>
              <w:rPr>
                <w:i/>
                <w:color w:val="000000"/>
                <w:sz w:val="28"/>
                <w:szCs w:val="28"/>
              </w:rPr>
              <w:t xml:space="preserve">100 лет со дня рождения Б.Л. Васильева)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рожный лабиринт "Знай правила движения, как таблицу умноже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Беноковская с/библиоте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Литературное кафе "По страницам библиотечных новинок"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  <w:lang w:val="ru-RU"/>
              </w:rPr>
              <w:t xml:space="preserve">, совместно с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клуб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 xml:space="preserve"> "Ую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тавка-размышление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Истоки русской письменности" (</w:t>
            </w:r>
            <w:r>
              <w:rPr>
                <w:i/>
                <w:color w:val="000000"/>
                <w:sz w:val="28"/>
                <w:szCs w:val="28"/>
              </w:rPr>
              <w:t>ко Дню славянской письменности и культу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"Мировой детектив" (к 165- летию А.К.Дой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bCs/>
                <w:color w:val="000000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ный час "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казание о письменах славянских</w:t>
            </w:r>
            <w:r>
              <w:rPr>
                <w:color w:val="000000"/>
                <w:sz w:val="28"/>
                <w:szCs w:val="28"/>
              </w:rPr>
              <w:t>" (ко  Дню славянской письменности и культу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курс в историю "Истоки русской письменности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Час духовности "Первоучители добра и просвещения - Кирилл и Мефоди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то знает Аз да Буки, тому и книгу в руки!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Экскурс "История родного слова: от Кирилла и Мефодия до наших дней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беседа "От буквы к книге" (ко Дню славянской письменности и культу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исторический час "От буквы к книге" (ко Дню славянской письменности и культуры из цикла "Истоки письменности и культуры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сторический экскурс "Азбука прошедшая через век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й час "Мудрое слово Древней Руси"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color w:val="000000"/>
                <w:sz w:val="28"/>
                <w:szCs w:val="28"/>
              </w:rPr>
              <w:t>ню славянской письменности и культу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Беседа-презентация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"Кто знает Аз да Буки, тому и книги в руки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аг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ас информации "Слово о Кирилле и Мефод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тический ча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Листая древние страницы" </w:t>
            </w:r>
            <w:r>
              <w:rPr>
                <w:i/>
                <w:iCs/>
                <w:color w:val="000000"/>
                <w:sz w:val="28"/>
                <w:szCs w:val="28"/>
              </w:rPr>
              <w:t>(ко Дню славянской письменности и культуры – 24.05)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, совместно с ДИП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ый час "Мир профессии открывает книга" (к Общероссийскому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ню библиоте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Библиотечный экскурс "Книжная сокровищница" (ко Дню библиотек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5.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Cs w:val="28"/>
              </w:rPr>
              <w:t>16</w:t>
            </w:r>
            <w:r>
              <w:rPr>
                <w:rFonts w:cs="Times New Roman"/>
                <w:color w:val="000000"/>
                <w:szCs w:val="28"/>
                <w:lang w:val="en-US"/>
              </w:rPr>
              <w:t>-</w:t>
            </w:r>
            <w:r>
              <w:rPr>
                <w:rFonts w:cs="Times New Roman"/>
                <w:color w:val="000000"/>
                <w:szCs w:val="28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Библиотека 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Адамова Ю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 "О книгах, с книгами, у книг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нь библиоте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п. Псебай 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игр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"Кто на свете всех сильней? Муравей!"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, совместно с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луб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"Муравейни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уссионный час "Моя профессия – </w:t>
            </w:r>
            <w:r>
              <w:rPr>
                <w:color w:val="000000"/>
                <w:sz w:val="28"/>
                <w:szCs w:val="28"/>
                <w:lang w:val="ru-RU"/>
              </w:rPr>
              <w:t>моё</w:t>
            </w:r>
            <w:r>
              <w:rPr>
                <w:color w:val="000000"/>
                <w:sz w:val="28"/>
                <w:szCs w:val="28"/>
              </w:rPr>
              <w:t xml:space="preserve"> будущее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ая беседа "Безопасные каникул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сумерки "Волшебство книж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ар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икторина "Добрый мир любимых кни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п</w:t>
            </w:r>
            <w:r>
              <w:rPr>
                <w:color w:val="000000"/>
                <w:szCs w:val="28"/>
                <w:lang w:val="ru-RU"/>
              </w:rPr>
              <w:t xml:space="preserve">. </w:t>
            </w:r>
            <w:r>
              <w:rPr>
                <w:color w:val="000000"/>
                <w:szCs w:val="28"/>
              </w:rPr>
              <w:t>Псебай -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"Да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>тся жизнь один лишь раз"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Международный день борьбы с наркоманией и наркобизнесом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ебай-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kern w:val="2"/>
                <w:sz w:val="28"/>
                <w:szCs w:val="28"/>
                <w:lang w:eastAsia="ar-SA"/>
              </w:rPr>
              <w:t>Тематическая беседа</w:t>
            </w:r>
            <w:r>
              <w:rPr>
                <w:color w:val="000000"/>
                <w:sz w:val="28"/>
                <w:szCs w:val="28"/>
              </w:rPr>
              <w:t xml:space="preserve"> "Старт в профессию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/>
                <w:color w:val="000000"/>
                <w:kern w:val="2"/>
                <w:sz w:val="28"/>
                <w:szCs w:val="28"/>
                <w:lang w:eastAsia="ar-SA"/>
              </w:rPr>
              <w:t>29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kern w:val="2"/>
                <w:sz w:val="28"/>
                <w:szCs w:val="28"/>
                <w:lang w:eastAsia="ar-SA"/>
              </w:rPr>
              <w:t>13-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Беслене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 здоровь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знь без вредных привычек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ва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здоровья "О курении всерьёз…" (ко Всемирному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ню без табака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 программа "О правах, играя" (ко Дню защиты детей из цикла "Право быть </w:t>
            </w:r>
            <w:r>
              <w:rPr>
                <w:color w:val="000000"/>
                <w:sz w:val="28"/>
                <w:szCs w:val="28"/>
                <w:lang w:val="ru-RU"/>
              </w:rPr>
              <w:t>ребёнком</w:t>
            </w:r>
            <w:r>
              <w:rPr>
                <w:color w:val="000000"/>
                <w:sz w:val="28"/>
                <w:szCs w:val="28"/>
              </w:rPr>
              <w:t>"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Беседа "Здоровое дыхание" (31 мая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 В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семирный день отказа от кур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5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профилактики "Выбери жизнь без табачного дым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 xml:space="preserve">Беседа "Здоровье – знак благополучия", совместно с </w:t>
            </w: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одной професс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ессия –адвокат" </w:t>
            </w:r>
            <w:r>
              <w:rPr>
                <w:i/>
                <w:color w:val="000000"/>
                <w:sz w:val="24"/>
                <w:szCs w:val="24"/>
              </w:rPr>
              <w:t>(ко Дню российской адвокатуры – 31.05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знавательный час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"Береги здоровье смолоду" </w:t>
            </w:r>
            <w:r>
              <w:rPr>
                <w:color w:val="000000"/>
                <w:sz w:val="28"/>
                <w:szCs w:val="28"/>
              </w:rPr>
              <w:t>(к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мирном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и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Время развеять д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омкое чтение "Детям о Великой Отечественной войне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совместно с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у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"Самоцвет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формационная минутка безопасности "Как правильно выйти из конфликтной ситуации с одноклассникам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литературы  "Летопись Кубанских бое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ук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Наши  традиц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й буклет "У Мурзилки юбилей" (к 100-летию журнала "Мурзилк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книжной выставки "О том, что было, не забудем"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>о Дню Побе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"Жизнь в музыке" </w:t>
            </w:r>
            <w:r>
              <w:rPr>
                <w:bCs/>
                <w:i/>
                <w:color w:val="000000"/>
                <w:sz w:val="28"/>
                <w:szCs w:val="28"/>
              </w:rPr>
              <w:t>(к 85-летию ГКБУК КК "Краснодарской филармонии им. Г.Ф. Пономаренк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"История славянской азбук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Выстав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просмотр "Литератур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привал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6.0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книжной  выставки "Память нужна живы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Персональная памятка "Виктор Астафьев: страницы жизни и творчества" (100 лет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  <w:lang w:val="ru-RU"/>
              </w:rPr>
              <w:t xml:space="preserve"> со дня рождения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-закладка "Истории славной великие дат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Георгиевская лента-символ Побе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Яросла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Цветко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по книжной выставке "Великий Подвиг! Великая Победа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книжной выставки "Ты хочешь мира? Помни о войне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Час памяти </w:t>
            </w:r>
            <w:r>
              <w:rPr>
                <w:color w:val="000000"/>
                <w:sz w:val="28"/>
                <w:szCs w:val="28"/>
              </w:rPr>
              <w:t>"День Победы в нашем сердц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комендательный список </w:t>
            </w:r>
            <w:r>
              <w:rPr>
                <w:rFonts w:eastAsia="SimSu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Счастье моё – семья</w:t>
            </w:r>
            <w:r>
              <w:rPr>
                <w:rFonts w:eastAsia="SimSu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ru-RU" w:eastAsia="ru-RU" w:bidi="ar-SA"/>
              </w:rPr>
              <w:t>Памятка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 xml:space="preserve"> "Молодёжи в помощь выбору професс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 xml:space="preserve">12.0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/>
                <w:color w:val="000000"/>
                <w:sz w:val="24"/>
                <w:szCs w:val="24"/>
              </w:rPr>
              <w:t>tps://ok.ru/profile/5720642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книжной выставки "Сибирский самородок" (к 100-летию В.П. Астафьева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щенко  Л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рок-знакомство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"Путешествие в Вебландию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уклет "Серпантин книг и здоровье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й списо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Счастье моё – семья!" </w:t>
            </w:r>
            <w:r>
              <w:rPr>
                <w:i/>
                <w:color w:val="000000"/>
                <w:sz w:val="28"/>
                <w:szCs w:val="28"/>
              </w:rPr>
              <w:t>(ко Дню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 "Герои необъявленной войны" (к 35-летию вывода войск из Афганиста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онная закладк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"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Чем опасен </w:t>
            </w:r>
            <w:r>
              <w:rPr>
                <w:rStyle w:val="Appleconvertedspace"/>
                <w:color w:val="000000"/>
                <w:sz w:val="28"/>
                <w:szCs w:val="28"/>
                <w:lang w:val="ru-RU"/>
              </w:rPr>
              <w:t>водоё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ка Псебай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Рекомендательный список "Семью сплотить поможет мудрость книг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 Межд</w:t>
            </w:r>
            <w:r>
              <w:rPr>
                <w:color w:val="000000"/>
                <w:sz w:val="28"/>
                <w:szCs w:val="28"/>
                <w:lang w:val="ru-RU"/>
              </w:rPr>
              <w:t>ународном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ru-RU"/>
              </w:rPr>
              <w:t>ню</w:t>
            </w:r>
            <w:r>
              <w:rPr>
                <w:color w:val="000000"/>
                <w:sz w:val="28"/>
                <w:szCs w:val="28"/>
              </w:rPr>
              <w:t xml:space="preserve"> семьи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у книжной выставки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ё начинается с семь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Памятка "Семья, традиции и обыча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DejaVu Sans;Malgun Gothic Semilight" w:cs="Times New Roman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Единый день информации "Семьей возродится Росс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 библиотеки фил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ведующие библиотеками филиал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ведующие библиотеками филиалами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Семья. Традиции и обыча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</w:rPr>
              <w:t>Выставка – просмотр "Это главное слово - семья" (ЕД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инова Л.И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информации "Жизнь в музыке или музыка длиною в жизнь!" 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к 150-летию со дня рождения Е.Ф. Гнесиной – пианистки и педагога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памятка "Телефон доверия - шаг к безопасности </w:t>
            </w:r>
            <w:r>
              <w:rPr>
                <w:color w:val="000000"/>
                <w:sz w:val="28"/>
                <w:szCs w:val="28"/>
                <w:lang w:val="ru-RU"/>
              </w:rPr>
              <w:t>ребёнка</w:t>
            </w:r>
            <w:r>
              <w:rPr>
                <w:color w:val="000000"/>
                <w:sz w:val="28"/>
                <w:szCs w:val="28"/>
              </w:rPr>
              <w:t>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ка </w:t>
            </w:r>
            <w:r>
              <w:rPr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кажи телефону доверия – да!</w:t>
            </w:r>
            <w:r>
              <w:rPr>
                <w:color w:val="000000"/>
                <w:sz w:val="28"/>
                <w:szCs w:val="28"/>
              </w:rPr>
              <w:t>"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 Международному дню детского телефона довер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Час информации "Твой друг – телефон доверия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11-0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й буклет "Позвони! Ты не один!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к Международному дню детского телефона довер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 "Что нужно знать о телефоне доверия?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мятка "Будьте бдительны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"Периодика для детей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журналу Мурзилка - 100 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ru-RU" w:eastAsia="ru-RU" w:bidi="ar-SA"/>
              </w:rPr>
              <w:t>Библиотечный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 xml:space="preserve"> урок "Молодёжный перекрёсто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/>
                <w:color w:val="000000"/>
                <w:sz w:val="24"/>
                <w:szCs w:val="24"/>
              </w:rPr>
              <w:t>tps://ok.ru/profile/5720642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лет "Заповедными тропами" </w:t>
            </w:r>
            <w:r>
              <w:rPr>
                <w:color w:val="000000"/>
                <w:sz w:val="28"/>
                <w:szCs w:val="28"/>
                <w:lang w:eastAsia="en-US"/>
              </w:rPr>
              <w:t>(100-лет Кавказскому Биосферному заповедник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ва Н.В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буклет "Истоки родного слова" (ко Дню славянской письменности и культу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блиотечный урок "Храм книги. Первые библиотеки" (к Всероссийскому дню библиотек из цикла "Истоки письменности и культуры"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Логинова С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"Структура книг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мятка-совет "Безопасность детей в период летних каникул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>
                <w:rFonts w:ascii="Times New Roman" w:hAnsi="Times New Roman" w:eastAsia="DejaVu Sans;Malgun Gothic Semilight" w:cs="DejaVu Sans;Malgun Gothic Semilight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Букл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Безопасность в природе"(о ядовитых грибах и растения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ru-RU" w:eastAsia="ru-RU" w:bidi="ar-SA"/>
              </w:rPr>
              <w:t>Листовка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 xml:space="preserve"> "Кто курит табак, тот сам себе вра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>30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ttps://ok.ru/profile/5720642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клет "Цени свою жизнь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1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</w:rPr>
              <w:t>Беноковская с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екомендательный список "Традиции кубанской семьи"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(Серия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тематических правовых пособий "Вам о праве" (</w:t>
            </w:r>
            <w:r>
              <w:rPr>
                <w:i/>
                <w:color w:val="000000"/>
                <w:sz w:val="28"/>
                <w:szCs w:val="28"/>
              </w:rPr>
              <w:t>актуальные правовые вопрос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1 раз в месяц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тур А.В. 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</w:tr>
    </w:tbl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ст </w:t>
        <w:tab/>
        <w:t xml:space="preserve">               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.В. Тимошенко</w:t>
      </w:r>
    </w:p>
    <w:sectPr>
      <w:footerReference w:type="default" r:id="rId1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Arial Unicode MS;Arial" w:cs="Tahoma"/>
      <w:lang w:eastAsia="ar-SA"/>
    </w:rPr>
  </w:style>
  <w:style w:type="character" w:styleId="3">
    <w:name w:val="Основной текст 3 Знак"/>
    <w:qFormat/>
    <w:rPr>
      <w:rFonts w:eastAsia="Calibri"/>
      <w:sz w:val="28"/>
      <w:lang w:val="ru-RU" w:eastAsia="ru-RU" w:bidi="ar-SA"/>
    </w:rPr>
  </w:style>
  <w:style w:type="character" w:styleId="Style16">
    <w:name w:val="Без интервала Знак"/>
    <w:qFormat/>
    <w:rPr>
      <w:sz w:val="28"/>
      <w:szCs w:val="22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;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Arial Unicode MS;Arial" w:cs="Nimbus Roman No9 L;Times New Roman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rial Unicode MS;Arial" w:cs="Nimbus Roman No9 L;Times New Roma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algun Gothic Semilight"/>
      <w:kern w:val="2"/>
      <w:sz w:val="28"/>
      <w:szCs w:val="20"/>
      <w:lang w:eastAsia="hi-IN"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48149159" TargetMode="External"/><Relationship Id="rId3" Type="http://schemas.openxmlformats.org/officeDocument/2006/relationships/hyperlink" Target="https://ok.ru/m.poselkovayabiblioteka" TargetMode="External"/><Relationship Id="rId4" Type="http://schemas.openxmlformats.org/officeDocument/2006/relationships/hyperlink" Target="https://t.me/mostpb" TargetMode="External"/><Relationship Id="rId5" Type="http://schemas.openxmlformats.org/officeDocument/2006/relationships/hyperlink" Target="https://vk.com/id248149159" TargetMode="External"/><Relationship Id="rId6" Type="http://schemas.openxmlformats.org/officeDocument/2006/relationships/hyperlink" Target="https://ok.ru/m.poselkovayabiblioteka" TargetMode="External"/><Relationship Id="rId7" Type="http://schemas.openxmlformats.org/officeDocument/2006/relationships/hyperlink" Target="https://t.me/mostpb" TargetMode="External"/><Relationship Id="rId8" Type="http://schemas.openxmlformats.org/officeDocument/2006/relationships/hyperlink" Target="https://vk.com/id248149159" TargetMode="External"/><Relationship Id="rId9" Type="http://schemas.openxmlformats.org/officeDocument/2006/relationships/hyperlink" Target="https://ok.ru/m.poselkovayabiblioteka" TargetMode="External"/><Relationship Id="rId10" Type="http://schemas.openxmlformats.org/officeDocument/2006/relationships/hyperlink" Target="https://t.me/mostpb" TargetMode="External"/><Relationship Id="rId11" Type="http://schemas.openxmlformats.org/officeDocument/2006/relationships/hyperlink" Target="https://ok.ru/profile/57206429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dc:language>en-US</dc:language>
  <cp:lastModifiedBy>Методический от�</cp:lastModifiedBy>
  <cp:lastPrinted>2024-03-26T09:03:00Z</cp:lastPrinted>
  <dcterms:modified xsi:type="dcterms:W3CDTF">2024-05-31T11:12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84D6317247028A4371E4D41E4891</vt:lpwstr>
  </property>
  <property fmtid="{D5CDD505-2E9C-101B-9397-08002B2CF9AE}" pid="3" name="KSOProductBuildVer">
    <vt:lpwstr>1049-12.2.0.16909</vt:lpwstr>
  </property>
</Properties>
</file>