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418" w:type="dxa"/>
        <w:jc w:val="left"/>
        <w:tblInd w:w="10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Ы   МУНИЦИПАЛЬНЫХ   БИБЛИОТЕК   МОСТОВСКОГО 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февраль 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77"/>
        <w:gridCol w:w="1650"/>
        <w:gridCol w:w="29"/>
        <w:gridCol w:w="2551"/>
        <w:gridCol w:w="2128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. Творческ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  <w:t>Книжная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 xml:space="preserve"> выставка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Гражданин. Право. Общество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Час памяти "Символ мужества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- Сталинград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01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3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Исторический портрет "Улыбка Чкалова" (к 120-летию лётчика В.П.Чкалов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2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йченко В.Н.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120" w:after="12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Час общения 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>Стиль жизни – здоровье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2</w:t>
            </w:r>
          </w:p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Бак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Бака О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Час памяти "Я 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расскажу тебе о С</w:t>
            </w:r>
            <w:r>
              <w:rPr>
                <w:rFonts w:cs="Times New Roman"/>
                <w:kern w:val="2"/>
                <w:sz w:val="28"/>
                <w:szCs w:val="28"/>
              </w:rPr>
              <w:t>талинград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kern w:val="2"/>
                <w:sz w:val="28"/>
                <w:szCs w:val="28"/>
              </w:rPr>
              <w:t>" (ко Дню Сталинградской битв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ы</w:t>
            </w:r>
            <w:r>
              <w:rPr>
                <w:rFonts w:cs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02.02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Batang;Malgun Gothic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Batang;Malgun Gothic" w:cs="Times New Roman"/>
                <w:kern w:val="2"/>
                <w:sz w:val="28"/>
                <w:szCs w:val="28"/>
              </w:rPr>
              <w:t>Филимонова Д.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Batang;Malgun Gothic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Batang;Malgun Gothic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Час памяти " В. Чуйков. Его вклад в победу Сталинградской битвы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3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Час мужества "Горячий снег" (О Сталинградской битве по произведению Ю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ондарева "Горячий снег"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2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ченко Н.В.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Хронограф "И выстоял бессмертный Сталинград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02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3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нижная выставка "Он родом был с прославленной Кубани" (И.Ф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аравв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2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веткова Н.М.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еседа "Афганистан – наша память" к 35-летию со дня вывода ограниченного континента из войск из республики Афганиста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себа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Огурцова М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едиа-познавательный журнал "Наука вокруг нас" (</w:t>
            </w:r>
            <w:r>
              <w:rPr>
                <w:rFonts w:cs="Times New Roman"/>
                <w:i/>
                <w:kern w:val="2"/>
                <w:sz w:val="28"/>
                <w:szCs w:val="28"/>
              </w:rPr>
              <w:t>ко Дню российской науки и 300-летию Российской академии наук – 08.02</w:t>
            </w:r>
            <w:r>
              <w:rPr>
                <w:rFonts w:cs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товская п/библиотек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70C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алин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ознавательная программа 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</w:rPr>
              <w:t>Великие открытия человечества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(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ко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Дн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ю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российской наук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LineNumbers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05.02</w:t>
            </w:r>
          </w:p>
          <w:p>
            <w:pPr>
              <w:pStyle w:val="Normal"/>
              <w:keepNext w:val="false"/>
              <w:keepLines w:val="false"/>
              <w:widowControl/>
              <w:suppressLineNumbers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ндрюковска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Час полезных советов  "Правила общения в Интернете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05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етунова Н.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еседа "Краткий словарь избирателя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05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лавя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en-US" w:bidi="ar-SA"/>
              </w:rPr>
              <w:t>Вовня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3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нижная выставка "Спорт нам поможет силы умножить"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 "Юность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2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ченко Н.В.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Книжная выставка "Отечества Великие умы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Андрюковская с</w:t>
            </w:r>
            <w:r>
              <w:rPr>
                <w:rFonts w:cs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Arial Unicode MS;Arial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Час полезных советов "Книга на службе здоровья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06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Библиотека 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Бака О.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Адамова Ю. 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Тематический час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"Изобретатели и их изобретения" (ко Дню российской наук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06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й час "Питание и труд здоровье дают 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Бесленеевская </w:t>
            </w:r>
            <w:r>
              <w:rPr>
                <w:rFonts w:cs="Times New Roman"/>
                <w:sz w:val="28"/>
                <w:szCs w:val="28"/>
                <w:lang w:val="ru-RU"/>
              </w:rPr>
              <w:t>с/</w:t>
            </w: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Правовой час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/>
                <w:color w:val="000000"/>
                <w:sz w:val="28"/>
                <w:szCs w:val="28"/>
                <w:lang w:val="ru-RU"/>
              </w:rPr>
              <w:t>Ты</w:t>
            </w:r>
            <w:r>
              <w:rPr>
                <w:rFonts w:eastAsia="SimSun" w:cs="Times New Roman"/>
                <w:color w:val="000000"/>
                <w:sz w:val="28"/>
                <w:szCs w:val="28"/>
              </w:rPr>
              <w:t>— будущий избиратель!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eastAsia="SimSu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2</w:t>
            </w:r>
          </w:p>
          <w:p>
            <w:pPr>
              <w:pStyle w:val="Style20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8"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FF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ru-RU"/>
              </w:rPr>
              <w:t>Час полезных советов "Книги, Интернет и я – вместе лучшие друзья</w:t>
            </w:r>
            <w:r>
              <w:rPr>
                <w:rFonts w:eastAsia="Calibri" w:cs="Times New Roman"/>
                <w:kern w:val="2"/>
                <w:sz w:val="28"/>
                <w:szCs w:val="28"/>
                <w:lang w:val="en-US" w:eastAsia="ru-RU"/>
              </w:rPr>
              <w:t>!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ru-RU"/>
              </w:rPr>
              <w:t xml:space="preserve">" </w:t>
            </w:r>
            <w:r>
              <w:rPr>
                <w:rFonts w:cs="Times New Roman"/>
                <w:kern w:val="2"/>
                <w:sz w:val="28"/>
                <w:szCs w:val="28"/>
              </w:rPr>
              <w:t>(к Международному дню безопасного Интернет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en-US" w:eastAsia="ru-RU"/>
              </w:rPr>
              <w:t>06.02</w:t>
            </w:r>
          </w:p>
          <w:p>
            <w:pPr>
              <w:pStyle w:val="Msonormalcxspmiddle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en-US" w:eastAsia="ru-RU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иргородская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итературное путешествие "Лесные полянки от Виталия Бианки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06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Губская</w:t>
            </w:r>
          </w:p>
          <w:p>
            <w:pPr>
              <w:pStyle w:val="Heading1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ресс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DejaVu Sans;Malgun Gothic Semilight" w:cs="Times New Roman"/>
                <w:color w:val="1C1C1C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Познавательный час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"Мой безопасный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нтернет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06.02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DejaVu Sans;Malgun Gothic Semilight" w:cs="Times New Roman"/>
                <w:color w:val="1C1C1C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color w:val="1C1C1C"/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color w:val="1C1C1C"/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икторина "По тропе здоровья 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kern w:val="2"/>
                <w:sz w:val="28"/>
                <w:szCs w:val="28"/>
              </w:rPr>
              <w:t>6.02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аговская с/б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Тематический час "Здоровое питание – основа процветания"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7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себайская  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урганова 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</w:rPr>
              <w:t xml:space="preserve">Беседа </w:t>
            </w:r>
            <w:r>
              <w:rPr>
                <w:rFonts w:eastAsia="Calibri" w:cs="Times New Roman"/>
                <w:kern w:val="2"/>
                <w:sz w:val="28"/>
                <w:szCs w:val="28"/>
                <w:lang w:val="ru-RU"/>
              </w:rPr>
              <w:t>-</w:t>
            </w:r>
            <w:r>
              <w:rPr>
                <w:rFonts w:eastAsia="Calibri" w:cs="Times New Roman"/>
                <w:kern w:val="2"/>
                <w:sz w:val="28"/>
                <w:szCs w:val="28"/>
              </w:rPr>
              <w:t xml:space="preserve"> презентация "Юные герои Кубани" </w:t>
            </w:r>
            <w:r>
              <w:rPr>
                <w:rFonts w:eastAsia="Calibri" w:cs="Times New Roman"/>
                <w:kern w:val="2"/>
                <w:sz w:val="28"/>
                <w:szCs w:val="28"/>
                <w:lang w:val="ru-RU"/>
              </w:rPr>
              <w:t>(</w:t>
            </w:r>
            <w:r>
              <w:rPr>
                <w:rFonts w:eastAsia="Calibri" w:cs="Times New Roman"/>
                <w:kern w:val="2"/>
                <w:sz w:val="28"/>
                <w:szCs w:val="28"/>
              </w:rPr>
              <w:t>по книг</w:t>
            </w:r>
            <w:r>
              <w:rPr>
                <w:rFonts w:eastAsia="Calibri" w:cs="Times New Roman"/>
                <w:kern w:val="2"/>
                <w:sz w:val="28"/>
                <w:szCs w:val="28"/>
                <w:lang w:val="ru-RU"/>
              </w:rPr>
              <w:t>е</w:t>
            </w:r>
            <w:r>
              <w:rPr>
                <w:rFonts w:eastAsia="Calibri" w:cs="Times New Roman"/>
                <w:kern w:val="2"/>
                <w:sz w:val="28"/>
                <w:szCs w:val="28"/>
              </w:rPr>
              <w:t xml:space="preserve"> "Дети Кубани"</w:t>
            </w:r>
            <w:r>
              <w:rPr>
                <w:rFonts w:eastAsia="Calibri" w:cs="Times New Roman"/>
                <w:kern w:val="2"/>
                <w:sz w:val="28"/>
                <w:szCs w:val="28"/>
                <w:lang w:val="ru-RU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07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</w:rPr>
              <w:t>Урок</w:t>
            </w:r>
            <w:r>
              <w:rPr>
                <w:rFonts w:eastAsia="Calibri" w:cs="Times New Roman"/>
                <w:bCs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bCs/>
                <w:kern w:val="2"/>
                <w:sz w:val="28"/>
                <w:szCs w:val="28"/>
              </w:rPr>
              <w:t xml:space="preserve">-напоминание </w:t>
            </w:r>
            <w:r>
              <w:rPr>
                <w:rFonts w:cs="Times New Roman"/>
                <w:color w:val="1A1A1A"/>
                <w:kern w:val="2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</w:rPr>
              <w:t>Маленькие герои большой войны</w:t>
            </w:r>
            <w:r>
              <w:rPr>
                <w:rFonts w:cs="Times New Roman"/>
                <w:color w:val="1A1A1A"/>
                <w:kern w:val="2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07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Библиотека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en-US"/>
              </w:rPr>
              <w:t xml:space="preserve">п.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  <w:t>Псебай-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Огурц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Огурцова М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рок мужества "Юные герои Великой Победы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LineNumbers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07.02</w:t>
            </w:r>
          </w:p>
          <w:p>
            <w:pPr>
              <w:pStyle w:val="Normal"/>
              <w:keepNext w:val="false"/>
              <w:keepLines w:val="false"/>
              <w:widowControl/>
              <w:suppressLineNumbers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ндрюковска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рок памяти "У войны не детское лицо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07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Беседа  "Здоровье в каждый дом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75"/>
              <w:ind w:right="0" w:hanging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ставка-знакомство "300 лет Российской Академии наук: история и достижения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7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иргородская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иргородская Е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истории "Нам нелегко далась Победа"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совместно с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БОУ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ОШ№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хошевская с/б</w:t>
            </w:r>
            <w:r>
              <w:rPr>
                <w:rFonts w:cs="Times New Roman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веткова М.А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Новикова М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знавательный час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"Да здравствует НАУКА!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/>
              </w:rPr>
              <w:t>08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Худобин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</w:rPr>
              <w:t xml:space="preserve">Фото презентация </w:t>
            </w:r>
            <w:r>
              <w:rPr>
                <w:sz w:val="28"/>
                <w:szCs w:val="28"/>
                <w:lang w:val="ru-RU"/>
              </w:rPr>
              <w:t>"</w:t>
            </w:r>
            <w:r>
              <w:rPr>
                <w:sz w:val="28"/>
                <w:szCs w:val="28"/>
              </w:rPr>
              <w:t>От мечты к открытиям</w:t>
            </w:r>
            <w:r>
              <w:rPr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День Российской наук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Бесленеевская 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Видео</w:t>
            </w:r>
            <w:r>
              <w:rPr>
                <w:rFonts w:eastAsia="Arial Unicode MS;Arial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sz w:val="28"/>
                <w:szCs w:val="28"/>
              </w:rPr>
              <w:t>- урок "Истина открывается в тишине" ( к 190 л. со дня рождения Д.И. Менделеев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08.02</w:t>
            </w:r>
          </w:p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хрова Л.В.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Мозговой штурм "300 лет Академии наук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Андрюковская с</w:t>
            </w:r>
            <w:r>
              <w:rPr>
                <w:rFonts w:cs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shd w:fill="FBFBFB" w:val="clear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сторический  экскурс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"300 лет Российской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Академ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наук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: история и достижения</w:t>
            </w:r>
            <w:r>
              <w:rPr>
                <w:rFonts w:cs="Times New Roman"/>
                <w:sz w:val="28"/>
                <w:szCs w:val="28"/>
              </w:rPr>
              <w:t xml:space="preserve"> 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sz w:val="28"/>
                <w:szCs w:val="28"/>
              </w:rPr>
              <w:t>8.02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Баговская с/б</w:t>
            </w:r>
            <w:r>
              <w:rPr>
                <w:rFonts w:cs="Times New Roman"/>
                <w:sz w:val="28"/>
                <w:szCs w:val="28"/>
                <w:lang w:val="ru-RU"/>
              </w:rPr>
              <w:t>иблиотека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Час военной поэзии "Я родом не из детства, из войны…" </w:t>
            </w:r>
            <w:r>
              <w:rPr>
                <w:rFonts w:cs="Times New Roman"/>
                <w:i/>
                <w:kern w:val="2"/>
                <w:sz w:val="28"/>
                <w:szCs w:val="28"/>
              </w:rPr>
              <w:t>(к 100-летию со дня рождения Ю. Друниной)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в клубе "Ключи Предгорья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0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Познавательная беседа "Профессия </w:t>
            </w:r>
            <w:r>
              <w:rPr>
                <w:rFonts w:cs="Times New Roman"/>
                <w:sz w:val="28"/>
                <w:szCs w:val="28"/>
                <w:lang w:val="ru-RU"/>
              </w:rPr>
              <w:t>Учёный</w:t>
            </w:r>
            <w:r>
              <w:rPr>
                <w:rFonts w:cs="Times New Roman"/>
                <w:sz w:val="28"/>
                <w:szCs w:val="28"/>
              </w:rPr>
              <w:t>"(к 300-летию науки и 190-летию Д.И.Менделеев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хошевская с/б</w:t>
            </w:r>
            <w:r>
              <w:rPr>
                <w:rFonts w:cs="Times New Roman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Цветкова М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  <w:t>Тематическая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 xml:space="preserve"> выставка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"Масленица –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блинница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весны именинница"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Тренинг 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>Бодрость. Радость. Жизнелюбие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  <w:t>11.02</w:t>
            </w:r>
          </w:p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Интеллектуально-познавательная игра "Страницы доблести и чести" в клубе "Собеседник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втунова Е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Книжная полка " Путешествие в страну ЗАКОНиЯ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1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щиёва Ю.Н.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ёжный час "Азбука молодого избирателя" </w:t>
            </w:r>
            <w:r>
              <w:rPr>
                <w:rFonts w:cs="Times New Roman"/>
                <w:i/>
                <w:sz w:val="28"/>
                <w:szCs w:val="28"/>
              </w:rPr>
              <w:t>(ко Дню молодого избирателя – 15.02)</w:t>
            </w:r>
            <w:r>
              <w:rPr>
                <w:rFonts w:cs="Times New Roman"/>
                <w:sz w:val="28"/>
                <w:szCs w:val="28"/>
              </w:rPr>
              <w:t xml:space="preserve"> совместно с МБОУ СОШ № 1 им. Н.В. Березуцког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84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2</w:t>
            </w:r>
          </w:p>
          <w:p>
            <w:pPr>
              <w:pStyle w:val="Normal"/>
              <w:keepLines w:val="false"/>
              <w:tabs>
                <w:tab w:val="clear" w:pos="708"/>
                <w:tab w:val="left" w:pos="84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нтур А.В.  (</w:t>
            </w:r>
            <w:r>
              <w:rPr>
                <w:rFonts w:cs="Times New Roman"/>
                <w:i/>
                <w:sz w:val="28"/>
                <w:szCs w:val="28"/>
              </w:rPr>
              <w:t>правовая кафедра</w:t>
            </w:r>
            <w:r>
              <w:rPr>
                <w:rFonts w:cs="Times New Roma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сторический час 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</w:rPr>
              <w:t>Есть даты в снежном феврале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(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ко Дню о</w:t>
            </w:r>
            <w:r>
              <w:rPr>
                <w:rFonts w:cs="Times New Roman"/>
                <w:kern w:val="2"/>
                <w:sz w:val="28"/>
                <w:szCs w:val="28"/>
              </w:rPr>
              <w:t>свобождени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я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г. Краснодара от немецко-фашистских захватчиков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LineNumbers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2.02</w:t>
            </w:r>
          </w:p>
          <w:p>
            <w:pPr>
              <w:pStyle w:val="Normal"/>
              <w:keepNext w:val="false"/>
              <w:keepLines w:val="false"/>
              <w:widowControl/>
              <w:suppressLineNumbers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ндрюковска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Arial Unicode MS;Arial" w:cs="Times New Roman"/>
                <w:kern w:val="2"/>
                <w:sz w:val="28"/>
                <w:szCs w:val="28"/>
              </w:rPr>
              <w:t>Литературное знакомство "Лесные тайны"(</w:t>
            </w:r>
            <w:r>
              <w:rPr>
                <w:rFonts w:eastAsia="Arial Unicode MS;Arial" w:cs="Times New Roman"/>
                <w:kern w:val="2"/>
                <w:sz w:val="28"/>
                <w:szCs w:val="28"/>
                <w:lang w:val="ru-RU"/>
              </w:rPr>
              <w:t xml:space="preserve">к </w:t>
            </w:r>
            <w:r>
              <w:rPr>
                <w:rFonts w:eastAsia="Arial Unicode MS;Arial" w:cs="Times New Roman"/>
                <w:kern w:val="2"/>
                <w:sz w:val="28"/>
                <w:szCs w:val="28"/>
              </w:rPr>
              <w:t>130</w:t>
            </w:r>
            <w:r>
              <w:rPr>
                <w:rFonts w:eastAsia="Arial Unicode MS;Arial" w:cs="Times New Roman"/>
                <w:kern w:val="2"/>
                <w:sz w:val="28"/>
                <w:szCs w:val="28"/>
                <w:lang w:val="ru-RU"/>
              </w:rPr>
              <w:t>-</w:t>
            </w:r>
            <w:r>
              <w:rPr>
                <w:rFonts w:eastAsia="Arial Unicode MS;Arial" w:cs="Times New Roman"/>
                <w:kern w:val="2"/>
                <w:sz w:val="28"/>
                <w:szCs w:val="28"/>
              </w:rPr>
              <w:t>лет</w:t>
            </w:r>
            <w:r>
              <w:rPr>
                <w:rFonts w:eastAsia="Arial Unicode MS;Arial" w:cs="Times New Roman"/>
                <w:kern w:val="2"/>
                <w:sz w:val="28"/>
                <w:szCs w:val="28"/>
                <w:lang w:val="ru-RU"/>
              </w:rPr>
              <w:t>ию</w:t>
            </w:r>
            <w:r>
              <w:rPr>
                <w:rFonts w:eastAsia="Arial Unicode MS;Arial" w:cs="Times New Roman"/>
                <w:kern w:val="2"/>
                <w:sz w:val="28"/>
                <w:szCs w:val="28"/>
              </w:rPr>
              <w:t xml:space="preserve"> В.В. Бианк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2.02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есленеевская 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28"/>
                <w:szCs w:val="28"/>
              </w:rPr>
              <w:t>Урок безопасности "Электронные джунгли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2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DejaVu Sans;Malgun Gothic Semilight" w:cs="Times New Roman"/>
                <w:color w:val="1C1C1C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Час мужества "Дети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- герои войны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2.02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DejaVu Sans;Malgun Gothic Semilight" w:cs="Times New Roman"/>
                <w:color w:val="1C1C1C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color w:val="1C1C1C"/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color w:val="1C1C1C"/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ставка исторической личности "Фёдор Щербина: личность, творчество, жизнь"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hi-IN" w:bidi="ar-SA"/>
              </w:rPr>
            </w:pPr>
            <w:r>
              <w:rPr>
                <w:rFonts w:cs="Times New Roman"/>
                <w:i/>
                <w:sz w:val="28"/>
                <w:szCs w:val="28"/>
              </w:rPr>
              <w:t>(к 175-летию со д</w:t>
            </w:r>
            <w:r>
              <w:rPr>
                <w:rFonts w:cs="Times New Roman"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i/>
                <w:sz w:val="28"/>
                <w:szCs w:val="28"/>
              </w:rPr>
              <w:t>р</w:t>
            </w:r>
            <w:r>
              <w:rPr>
                <w:rFonts w:cs="Times New Roman"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i/>
                <w:sz w:val="28"/>
                <w:szCs w:val="28"/>
              </w:rPr>
              <w:t xml:space="preserve"> Ф.Щербины – 13.02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алин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Style w:val="Docdata"/>
                <w:rFonts w:cs="Times New Roman"/>
                <w:kern w:val="2"/>
                <w:sz w:val="28"/>
                <w:szCs w:val="28"/>
              </w:rPr>
              <w:t>Литературный ринг</w:t>
            </w:r>
            <w:r>
              <w:rPr>
                <w:rFonts w:cs="Times New Roman"/>
                <w:kern w:val="2"/>
                <w:sz w:val="28"/>
                <w:szCs w:val="28"/>
                <w:shd w:fill="FFFFFF" w:val="clear"/>
              </w:rPr>
              <w:t>"Ларец с баснями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3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Литературная игра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импровизация "Герои дедушки Крылова" (к 255-летию  И. А. Крылов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13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55" w:leader="none"/>
                <w:tab w:val="center" w:pos="45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Меринова Л.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omic Sans M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rFonts w:eastAsia="Comic Sans M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</w:rPr>
              <w:t>иртуальная экскурсия по безопасным детским сайтам</w:t>
            </w:r>
            <w:r>
              <w:rPr>
                <w:rFonts w:eastAsia="Comic Sans M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ru-RU"/>
              </w:rPr>
              <w:t xml:space="preserve"> "</w:t>
            </w:r>
            <w:r>
              <w:rPr>
                <w:rFonts w:eastAsia="Comic Sans M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</w:rPr>
              <w:t>Путешествие в Вебландию</w:t>
            </w:r>
            <w:r>
              <w:rPr>
                <w:rFonts w:eastAsia="Comic Sans M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ru-RU"/>
              </w:rPr>
              <w:t>"</w:t>
            </w:r>
            <w:r>
              <w:rPr>
                <w:rFonts w:eastAsia="Comic Sans M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ru-RU" w:bidi="ar-SA"/>
              </w:rPr>
              <w:t>13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ru-RU" w:bidi="ar-SA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итературный час "Мораль сей басни такова…" (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kern w:val="2"/>
                <w:sz w:val="28"/>
                <w:szCs w:val="28"/>
              </w:rPr>
              <w:t>5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kern w:val="2"/>
                <w:sz w:val="28"/>
                <w:szCs w:val="28"/>
              </w:rPr>
              <w:t>лет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ию И.А.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Крылов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3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етунова Н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Arial Unicode MS;Arial" w:cs="Times New Roman"/>
                <w:kern w:val="2"/>
                <w:sz w:val="28"/>
                <w:szCs w:val="28"/>
              </w:rPr>
              <w:t>Литературное знакомство "Искусник крылатого слова" (</w:t>
            </w:r>
            <w:r>
              <w:rPr>
                <w:rFonts w:eastAsia="Arial Unicode MS;Arial" w:cs="Times New Roman"/>
                <w:kern w:val="2"/>
                <w:sz w:val="28"/>
                <w:szCs w:val="28"/>
                <w:lang w:val="ru-RU"/>
              </w:rPr>
              <w:t xml:space="preserve">к </w:t>
            </w:r>
            <w:r>
              <w:rPr>
                <w:rFonts w:eastAsia="Arial Unicode MS;Arial" w:cs="Times New Roman"/>
                <w:kern w:val="2"/>
                <w:sz w:val="28"/>
                <w:szCs w:val="28"/>
              </w:rPr>
              <w:t>255</w:t>
            </w:r>
            <w:r>
              <w:rPr>
                <w:rFonts w:eastAsia="Arial Unicode MS;Arial" w:cs="Times New Roman"/>
                <w:kern w:val="2"/>
                <w:sz w:val="28"/>
                <w:szCs w:val="28"/>
                <w:lang w:val="ru-RU"/>
              </w:rPr>
              <w:t>-</w:t>
            </w:r>
            <w:r>
              <w:rPr>
                <w:rFonts w:eastAsia="Arial Unicode MS;Arial" w:cs="Times New Roman"/>
                <w:kern w:val="2"/>
                <w:sz w:val="28"/>
                <w:szCs w:val="28"/>
              </w:rPr>
              <w:t>лет</w:t>
            </w:r>
            <w:r>
              <w:rPr>
                <w:rFonts w:eastAsia="Arial Unicode MS;Arial" w:cs="Times New Roman"/>
                <w:kern w:val="2"/>
                <w:sz w:val="28"/>
                <w:szCs w:val="28"/>
                <w:lang w:val="ru-RU"/>
              </w:rPr>
              <w:t>ию</w:t>
            </w:r>
            <w:r>
              <w:rPr>
                <w:rFonts w:eastAsia="Arial Unicode MS;Arial" w:cs="Times New Roman"/>
                <w:kern w:val="2"/>
                <w:sz w:val="28"/>
                <w:szCs w:val="28"/>
              </w:rPr>
              <w:t xml:space="preserve"> И.А. Крылов</w:t>
            </w:r>
            <w:r>
              <w:rPr>
                <w:rFonts w:eastAsia="Arial Unicode MS;Arial" w:cs="Times New Roman"/>
                <w:kern w:val="2"/>
                <w:sz w:val="28"/>
                <w:szCs w:val="28"/>
                <w:lang w:val="ru-RU"/>
              </w:rPr>
              <w:t>а</w:t>
            </w:r>
            <w:r>
              <w:rPr>
                <w:rFonts w:eastAsia="Arial Unicode MS;Arial" w:cs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3.02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3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-1</w:t>
            </w:r>
            <w:r>
              <w:rPr>
                <w:rFonts w:cs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есленеевская 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итературный салон "Он баснями себя прославил" (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/>
                <w:kern w:val="2"/>
                <w:sz w:val="28"/>
                <w:szCs w:val="28"/>
              </w:rPr>
              <w:t>255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kern w:val="2"/>
                <w:sz w:val="28"/>
                <w:szCs w:val="28"/>
              </w:rPr>
              <w:t>лет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ию </w:t>
            </w:r>
            <w:r>
              <w:rPr>
                <w:rFonts w:cs="Times New Roman"/>
                <w:kern w:val="2"/>
                <w:sz w:val="28"/>
                <w:szCs w:val="28"/>
              </w:rPr>
              <w:t>И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А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Крылова)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LineNumbers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3.02</w:t>
            </w:r>
          </w:p>
          <w:p>
            <w:pPr>
              <w:pStyle w:val="Normal"/>
              <w:keepNext w:val="false"/>
              <w:keepLines w:val="false"/>
              <w:widowControl/>
              <w:suppressLineNumbers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ндрюковская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480" w:leader="none"/>
                <w:tab w:val="center" w:pos="109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Толмачева Н.В.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FF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ru-RU"/>
              </w:rPr>
              <w:t>Литературный калейдоскоп "Забавы по Крылову" (к 255-летию  И. Крылов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en-US" w:eastAsia="ru-RU"/>
              </w:rPr>
              <w:t>13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en-US" w:eastAsia="ru-RU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иргородская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Познавательный час "Мы будущие избиратели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kern w:val="2"/>
                <w:sz w:val="28"/>
                <w:szCs w:val="28"/>
                <w:lang w:eastAsia="ru-RU"/>
              </w:rPr>
              <w:t>Урок мужества "Война глазами детей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13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о страницам басен И.А. Крылова 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3.02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аговская с/б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Час полезных советов 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</w:rPr>
              <w:t>Наша азбука здоровья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3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Солёновская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уйбарова Т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еседа "Нам выбирать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лавя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вня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345" w:leader="none"/>
                <w:tab w:val="left" w:pos="12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ческий час 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>Дорогами Афганской войны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Calibri" w:cs="Times New Roman"/>
                <w:sz w:val="28"/>
                <w:szCs w:val="28"/>
              </w:rPr>
              <w:t>иблиотека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п. Псебай -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Бак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Бака О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Патриотический час 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 xml:space="preserve">Афганистан: героизм и трагедия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ека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  <w:t>Ча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 xml:space="preserve"> истории 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Выполняя долг интернациональный 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 лет выводу советских войск из республики Афганистан (1989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4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Час памяти "Афганистан: наша память и боль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.02</w:t>
            </w:r>
          </w:p>
          <w:p>
            <w:pPr>
              <w:pStyle w:val="Style20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Lines w:val="false"/>
              <w:widowControl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Lines w:val="false"/>
              <w:widowControl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сакина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250" w:leader="none"/>
                <w:tab w:val="left" w:pos="387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kern w:val="2"/>
                <w:sz w:val="28"/>
                <w:szCs w:val="28"/>
                <w:lang w:eastAsia="ru-RU"/>
              </w:rPr>
              <w:t>Книжная выставка "Моя планета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15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Час памяти "Афганистан: дни, ушедшие в вечность"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овместно </w:t>
            </w:r>
            <w:r>
              <w:rPr>
                <w:rFonts w:cs="Times New Roman"/>
                <w:sz w:val="28"/>
                <w:szCs w:val="28"/>
              </w:rPr>
              <w:t>МБОУ СОШ №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0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Андрюковская с</w:t>
            </w:r>
            <w:r>
              <w:rPr>
                <w:rFonts w:cs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еседа "Эхо Афганской войны"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овместно с сД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хошевская с/б</w:t>
            </w:r>
            <w:r>
              <w:rPr>
                <w:rFonts w:cs="Times New Roman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веткова М.А.</w:t>
            </w:r>
          </w:p>
          <w:p>
            <w:pPr>
              <w:pStyle w:val="Normal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Цветкова М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рок мужества</w:t>
            </w:r>
            <w:r>
              <w:rPr>
                <w:rFonts w:cs="Times New Roman"/>
                <w:sz w:val="28"/>
                <w:szCs w:val="28"/>
              </w:rPr>
              <w:t xml:space="preserve"> "Мужество рождается в огне" (</w:t>
            </w:r>
            <w:r>
              <w:rPr>
                <w:rFonts w:cs="Times New Roman"/>
                <w:i/>
                <w:sz w:val="28"/>
                <w:szCs w:val="28"/>
              </w:rPr>
              <w:t>к 35-летию со дня вывода войск из республики Афганистан – 15.02.)</w:t>
            </w:r>
            <w:r>
              <w:rPr>
                <w:rFonts w:cs="Times New Roman"/>
                <w:sz w:val="28"/>
                <w:szCs w:val="28"/>
              </w:rPr>
              <w:t xml:space="preserve"> совместно с МБОУ СОШ № 29 им. К.Ф.Зайцев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втунова Е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Style w:val="Docdata"/>
                <w:rFonts w:cs="Times New Roman"/>
                <w:kern w:val="2"/>
                <w:sz w:val="28"/>
                <w:szCs w:val="28"/>
              </w:rPr>
              <w:t xml:space="preserve">Урок мужества </w:t>
            </w:r>
            <w:r>
              <w:rPr>
                <w:rFonts w:cs="Times New Roman"/>
                <w:kern w:val="2"/>
                <w:sz w:val="28"/>
                <w:szCs w:val="28"/>
                <w:shd w:fill="FFFFFF" w:val="clear"/>
              </w:rPr>
              <w:t>"Их мужество останется в наших сердцах" (встреча с участником СВО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5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ru-RU"/>
              </w:rPr>
              <w:t>Литературный сундучок "Путешествие по сказкам Виталия Бианки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5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Библиотека 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Бака О.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Адамова Ю. 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 памяти "Афганистан: святая память"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мкетинская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Хаустова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Хаустова Т. 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Урок мужества "Афганистан в наших сердцах"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овместно с </w:t>
            </w:r>
            <w:r>
              <w:rPr>
                <w:rFonts w:cs="Times New Roman"/>
                <w:sz w:val="28"/>
                <w:szCs w:val="28"/>
              </w:rPr>
              <w:t>МБОУ СОШ 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Шедокская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 xml:space="preserve">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хрова Л.В.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Час мужества "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Афганистан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– живая память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15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55" w:leader="none"/>
                <w:tab w:val="center" w:pos="45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Меринова Л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Час добрых советов "Знать, чтобы не оступиться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LineNumbers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5.02</w:t>
            </w:r>
          </w:p>
          <w:p>
            <w:pPr>
              <w:pStyle w:val="Normal"/>
              <w:keepNext w:val="false"/>
              <w:keepLines w:val="false"/>
              <w:widowControl/>
              <w:suppressLineNumbers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ндрюковска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мужества "Эхо Афганской войны"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51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еревалковская с</w:t>
            </w:r>
            <w:r>
              <w:rPr>
                <w:rFonts w:cs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Логвин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Исторический час "Афганистан – наша память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Бесленеевская </w:t>
            </w:r>
            <w:r>
              <w:rPr>
                <w:rFonts w:cs="Times New Roman"/>
                <w:sz w:val="28"/>
                <w:szCs w:val="28"/>
                <w:lang w:val="ru-RU"/>
              </w:rPr>
              <w:t>с/</w:t>
            </w: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Час памяти "Мы не забудем эту боль"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овместно с МБОУ </w:t>
            </w:r>
            <w:r>
              <w:rPr>
                <w:rFonts w:cs="Times New Roman"/>
                <w:sz w:val="28"/>
                <w:szCs w:val="28"/>
              </w:rPr>
              <w:t>ООШ №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2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Урок мужества "Из пламени Афганистана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5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Губская</w:t>
            </w:r>
          </w:p>
          <w:p>
            <w:pPr>
              <w:pStyle w:val="Heading1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ресс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Час мужества  "Без права на забвение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урганов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3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Урок памяти "Афганистан: героизм и трагедия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ека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2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веткова Н.М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75"/>
              <w:ind w:right="0" w:hanging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ас патриотизма "Афганистан. Как это было…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иргородская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иргородская Е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тическая беседа 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>Афганистан. Страницы памяти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лёновская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уйбарова Т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атриотический час "Суровая земля Афганистан" (к 35-летию со дня вывода советских войск из Республики Афганистан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Худобин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SimSu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Час памяти "Афганистан – живая память 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2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говская с/б</w:t>
            </w:r>
            <w:r>
              <w:rPr>
                <w:rFonts w:cs="Times New Roman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люкова Л.В.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Час памяти "Герои Афганской войны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лавянская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вня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/>
                <w:iCs/>
                <w:color w:val="000000"/>
                <w:kern w:val="2"/>
                <w:sz w:val="28"/>
                <w:szCs w:val="28"/>
              </w:rPr>
              <w:t>"Движение - жизнь</w:t>
            </w:r>
            <w:r>
              <w:rPr>
                <w:rFonts w:cs="Times New Roman"/>
                <w:iCs/>
                <w:color w:val="000000"/>
                <w:kern w:val="2"/>
                <w:sz w:val="28"/>
                <w:szCs w:val="28"/>
                <w:lang w:val="ru-RU"/>
              </w:rPr>
              <w:t>!</w:t>
            </w:r>
            <w:r>
              <w:rPr>
                <w:rFonts w:cs="Times New Roman"/>
                <w:iCs/>
                <w:color w:val="000000"/>
                <w:kern w:val="2"/>
                <w:sz w:val="28"/>
                <w:szCs w:val="28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16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55" w:leader="none"/>
                <w:tab w:val="center" w:pos="45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Колесник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highlight w:val="yellow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</w:rPr>
              <w:t>Фольклорный праздник</w:t>
            </w:r>
            <w:r>
              <w:rPr>
                <w:rFonts w:cs="Times New Roman"/>
                <w:kern w:val="2"/>
                <w:sz w:val="28"/>
                <w:szCs w:val="28"/>
                <w:shd w:fill="FFFFFF" w:val="clear"/>
              </w:rPr>
              <w:t xml:space="preserve"> "</w:t>
            </w:r>
            <w:r>
              <w:rPr>
                <w:rFonts w:cs="Times New Roman"/>
                <w:kern w:val="2"/>
                <w:sz w:val="28"/>
                <w:szCs w:val="28"/>
              </w:rPr>
              <w:t>Масленица хороша – широка её душа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6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kern w:val="2"/>
                <w:sz w:val="28"/>
                <w:szCs w:val="28"/>
              </w:rPr>
              <w:t>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ойко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Час чтения и обсуждения "Лесные происшествия" (к 130-летию В.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В. Бианки в клубе "Читайка"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6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Час избирательного права "Я</w:t>
            </w:r>
            <w:r>
              <w:rPr>
                <w:rFonts w:eastAsia="Arial Unicode MS;Arial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sz w:val="28"/>
                <w:szCs w:val="28"/>
              </w:rPr>
              <w:t>- гражданин, я</w:t>
            </w:r>
            <w:r>
              <w:rPr>
                <w:rFonts w:eastAsia="Arial Unicode MS;Arial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sz w:val="28"/>
                <w:szCs w:val="28"/>
              </w:rPr>
              <w:t>- выбираю!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16.02</w:t>
            </w:r>
          </w:p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хрова Л.В.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молодого избирателя "Что должен  знать молодой избиратель 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.02</w:t>
            </w:r>
          </w:p>
          <w:p>
            <w:pPr>
              <w:pStyle w:val="Style20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Lines w:val="false"/>
              <w:widowControl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Lines w:val="false"/>
              <w:widowControl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hi-IN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Викторина — тест  "Я будущий  избиратель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ar-SA" w:bidi="ar-SA"/>
              </w:rPr>
              <w:t>16.02</w:t>
            </w:r>
          </w:p>
          <w:p>
            <w:pPr>
              <w:pStyle w:val="Style20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ar-SA" w:bidi="ar-SA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Lines w:val="false"/>
              <w:widowControl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Lines w:val="false"/>
              <w:widowControl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Книжная выставка "Моя планета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1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щиёва Ю.Н.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Час правовых знаний  "Моё время выбирать!"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овместно </w:t>
            </w:r>
            <w:r>
              <w:rPr>
                <w:rFonts w:cs="Times New Roman"/>
                <w:sz w:val="28"/>
                <w:szCs w:val="28"/>
              </w:rPr>
              <w:t>МБОУ СОШ 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Андрюковская с</w:t>
            </w:r>
            <w:r>
              <w:rPr>
                <w:rFonts w:cs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Час русского языка "Язык. Точка. Русский" </w:t>
            </w:r>
            <w:r>
              <w:rPr>
                <w:rFonts w:cs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/>
                <w:i/>
                <w:sz w:val="28"/>
                <w:szCs w:val="28"/>
              </w:rPr>
              <w:t>к Международному Дню родного языка – 21.02)</w:t>
            </w:r>
            <w:r>
              <w:rPr>
                <w:rFonts w:cs="Times New Roman"/>
                <w:sz w:val="28"/>
                <w:szCs w:val="28"/>
              </w:rPr>
              <w:t xml:space="preserve"> в клубе "Познание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846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2</w:t>
            </w:r>
          </w:p>
          <w:p>
            <w:pPr>
              <w:pStyle w:val="Normal"/>
              <w:keepLines w:val="false"/>
              <w:tabs>
                <w:tab w:val="clear" w:pos="708"/>
                <w:tab w:val="left" w:pos="846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антур А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ас русского языка "Язык. Точка. Русский"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i/>
                <w:sz w:val="28"/>
                <w:szCs w:val="28"/>
              </w:rPr>
              <w:t>(к Международному Дню родного языка – 21.02)</w:t>
            </w:r>
            <w:r>
              <w:rPr>
                <w:rFonts w:cs="Times New Roman"/>
                <w:sz w:val="28"/>
                <w:szCs w:val="28"/>
              </w:rPr>
              <w:t xml:space="preserve"> в клубе "Познание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846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2</w:t>
            </w:r>
          </w:p>
          <w:p>
            <w:pPr>
              <w:pStyle w:val="Normal"/>
              <w:keepLines w:val="false"/>
              <w:tabs>
                <w:tab w:val="clear" w:pos="708"/>
                <w:tab w:val="left" w:pos="846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антур А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Беседа -д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искуссия "Крыловские крылатки" (к 255-летию И.А. Крылова) в клубе "Перекресток")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8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огинова С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уб по интересам "Выращивание клубники"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еревалковская с</w:t>
            </w:r>
            <w:r>
              <w:rPr>
                <w:rFonts w:cs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Логвин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ставка хроника</w:t>
            </w:r>
            <w:r>
              <w:rPr>
                <w:rFonts w:cs="Times New Roman"/>
                <w:sz w:val="28"/>
                <w:szCs w:val="28"/>
              </w:rPr>
              <w:t xml:space="preserve"> "Верность долгу" </w:t>
            </w:r>
            <w:r>
              <w:rPr>
                <w:rFonts w:cs="Times New Roman"/>
                <w:i/>
                <w:sz w:val="28"/>
                <w:szCs w:val="28"/>
              </w:rPr>
              <w:t>(ко Дню Защитника Отечества – 23.02)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алин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  <w:lang w:val="en-US" w:eastAsia="ru-RU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>Книжная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ru-RU" w:bidi="ar-SA"/>
              </w:rPr>
              <w:t xml:space="preserve"> выставка 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  <w:r>
              <w:rPr>
                <w:rFonts w:eastAsia="SimSun" w:cs="Times New Roman"/>
                <w:color w:val="000000"/>
                <w:sz w:val="28"/>
                <w:szCs w:val="28"/>
              </w:rPr>
              <w:t>Я служу России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/</w:t>
            </w:r>
            <w:r>
              <w:rPr>
                <w:rFonts w:cs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/>
                <w:sz w:val="28"/>
                <w:szCs w:val="28"/>
              </w:rPr>
              <w:t>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Час безопасности "Где таится опасность?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9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расин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250" w:leader="none"/>
                <w:tab w:val="left" w:pos="387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Урок безопасности  "Я и мои виртуальные друзья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19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21" w:right="0" w:firstLine="21"/>
              <w:jc w:val="both"/>
              <w:textAlignment w:val="auto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Час пра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"Знать избирательно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 xml:space="preserve">право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ru-RU"/>
              </w:rPr>
              <w:t>тво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 xml:space="preserve"> право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2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говская с/б</w:t>
            </w:r>
            <w:r>
              <w:rPr>
                <w:rFonts w:cs="Times New Roman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нижная выставка "Солдатам Отечества Слава!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голькова Т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знавательная беседа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"Ваше здоровье в ваших руках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етунова Н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iCs/>
                <w:kern w:val="2"/>
                <w:sz w:val="28"/>
                <w:szCs w:val="28"/>
              </w:rPr>
              <w:t xml:space="preserve">"Стихи, </w:t>
            </w:r>
            <w:r>
              <w:rPr>
                <w:rFonts w:cs="Times New Roman"/>
                <w:iCs/>
                <w:kern w:val="2"/>
                <w:sz w:val="28"/>
                <w:szCs w:val="28"/>
                <w:lang w:val="ru-RU"/>
              </w:rPr>
              <w:t>рождённые</w:t>
            </w:r>
            <w:r>
              <w:rPr>
                <w:rFonts w:cs="Times New Roman"/>
                <w:iCs/>
                <w:kern w:val="2"/>
                <w:sz w:val="28"/>
                <w:szCs w:val="28"/>
              </w:rPr>
              <w:t xml:space="preserve"> войной" Литературная встреча с поэтом 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iCs/>
                <w:kern w:val="2"/>
                <w:sz w:val="28"/>
                <w:szCs w:val="28"/>
              </w:rPr>
              <w:t>Жихоревым  (Клуб "Юный краевед"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LineNumbers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20.02</w:t>
            </w:r>
          </w:p>
          <w:p>
            <w:pPr>
              <w:pStyle w:val="Normal"/>
              <w:keepNext w:val="false"/>
              <w:keepLines w:val="false"/>
              <w:widowControl/>
              <w:suppressLineNumbers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ндрюковска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Час безопасности "Правила дорожные детям знать положено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Губская</w:t>
            </w:r>
          </w:p>
          <w:p>
            <w:pPr>
              <w:pStyle w:val="Heading1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ресс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DejaVu Sans;Malgun Gothic Semilight" w:cs="Times New Roman"/>
                <w:color w:val="1C1C1C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Тематическая бесед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"Со спортом дружить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 -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  здоровым быть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20.02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DejaVu Sans;Malgun Gothic Semilight" w:cs="Times New Roman"/>
                <w:color w:val="1C1C1C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DejaVu Sans;Malgun Gothic Semilight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1C1C1C"/>
                <w:sz w:val="28"/>
                <w:szCs w:val="28"/>
                <w:u w:val="none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color w:val="1C1C1C"/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color w:val="1C1C1C"/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сторический экскурс "Российская армия – история побед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себайская п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/</w:t>
            </w:r>
            <w:r>
              <w:rPr>
                <w:rFonts w:cs="Times New Roman"/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урганова Е.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итературно-кинематографический час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>Великий сын Дон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02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Бак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Бака О.Н.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shd w:fill="FFFFFF" w:val="clear"/>
                <w:lang w:val="ru-RU"/>
              </w:rPr>
              <w:t>Литературная викторина "Тропой разведчика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21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1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Бака О.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Адамова Ю. 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"Его Величество родное слово" (ко Дню родного язык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1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Колесник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еседа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-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предупреждение     "</w:t>
            </w:r>
            <w:r>
              <w:rPr>
                <w:rFonts w:cs="Times New Roman"/>
                <w:color w:val="333846"/>
                <w:spacing w:val="5"/>
                <w:kern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kern w:val="2"/>
                <w:sz w:val="28"/>
                <w:szCs w:val="28"/>
              </w:rPr>
              <w:t>становись и подумай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!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21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айк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Исторический час "Моменты мужества и славы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3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Поэтический калейдоскоп 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>Язык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живая душа народа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/>
                <w:sz w:val="28"/>
                <w:szCs w:val="28"/>
              </w:rPr>
              <w:t>к Международному Дню родного языка</w:t>
            </w:r>
            <w:r>
              <w:rPr>
                <w:rFonts w:cs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2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веткова Н.М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Викторина </w:t>
            </w:r>
            <w:r>
              <w:rPr>
                <w:rFonts w:cs="Times New Roman"/>
                <w:kern w:val="2"/>
                <w:sz w:val="28"/>
                <w:szCs w:val="28"/>
              </w:rPr>
              <w:t>"Мужество,  доблесть и честь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22.0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Библиотека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en-US"/>
              </w:rPr>
              <w:t xml:space="preserve">п.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  <w:t>Псебай-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Огурц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Огурцова М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знавательно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-игровой  час "Уж если мы мальчишки, то мы богатыри" (ко Дню защитника Отечеств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2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День защитника Отечества 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>Мужество, доблесть и честь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5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5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атриотический  час "Стоит на страже Родины  солдат" (Ко  Дню защитника Отечества)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овместно с МБОУ </w:t>
            </w:r>
            <w:r>
              <w:rPr>
                <w:rFonts w:cs="Times New Roman"/>
                <w:sz w:val="28"/>
                <w:szCs w:val="28"/>
              </w:rPr>
              <w:t>ООШ №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руглый стол "Память потомков, их слава пошла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лавянская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вня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Литературно-музыкальная композиция  "Созидатели наших Побед" (в клубе "Уют")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овместно с сД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Андрюковская с</w:t>
            </w:r>
            <w:r>
              <w:rPr>
                <w:rFonts w:cs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Беседа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"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Держава Армией крепка</w:t>
            </w:r>
            <w:r>
              <w:rPr>
                <w:rFonts w:cs="Times New Roman"/>
                <w:kern w:val="2"/>
                <w:sz w:val="28"/>
                <w:szCs w:val="28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en-US" w:bidi="ar-SA"/>
              </w:rPr>
              <w:t>23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en-US" w:bidi="ar-SA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лавя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овня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итературное путешествие "Лесные полянки от Виталия Бианки" (в</w:t>
            </w: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лубе</w:t>
            </w: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 xml:space="preserve"> "Муравейник"</w:t>
            </w: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6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55" w:leader="none"/>
                <w:tab w:val="center" w:pos="45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Колесник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8"/>
                <w:tab w:val="left" w:pos="109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уклет "Пристрастия уносящие жизнь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2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говская с/б</w:t>
            </w:r>
            <w:r>
              <w:rPr>
                <w:rFonts w:cs="Times New Roman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>Венец всех ценностей – семья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 xml:space="preserve"> (Год семь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2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лёновская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уйбарова Т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kern w:val="2"/>
                <w:sz w:val="28"/>
                <w:szCs w:val="28"/>
              </w:rPr>
              <w:t>Просмотр учебных мультфильм</w:t>
            </w:r>
            <w:r>
              <w:rPr>
                <w:rFonts w:cs="Times New Roman"/>
                <w:bCs/>
                <w:iCs/>
                <w:kern w:val="2"/>
                <w:sz w:val="28"/>
                <w:szCs w:val="28"/>
                <w:lang w:val="ru-RU"/>
              </w:rPr>
              <w:t>ов</w:t>
            </w:r>
            <w:r>
              <w:rPr>
                <w:rFonts w:cs="Times New Roman"/>
                <w:bCs/>
                <w:iCs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iCs/>
                <w:kern w:val="2"/>
                <w:sz w:val="28"/>
                <w:szCs w:val="28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  <w:shd w:fill="FFFFFF" w:val="clear"/>
              </w:rPr>
              <w:t>Терроризм – зло против человечества</w:t>
            </w:r>
            <w:r>
              <w:rPr>
                <w:rFonts w:cs="Times New Roman"/>
                <w:bCs/>
                <w:iCs/>
                <w:kern w:val="2"/>
                <w:sz w:val="28"/>
                <w:szCs w:val="28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7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iCs/>
                <w:kern w:val="2"/>
                <w:sz w:val="28"/>
                <w:szCs w:val="28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правовых знаний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"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Выборы – осознанный шаг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ru-RU" w:bidi="ar-SA"/>
              </w:rPr>
              <w:t>27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ru-RU" w:bidi="ar-SA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Урок права, выставка – консультация "Всё, что нужно знать, чтобы мудро выбирать!"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7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емет И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зор книг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>Баснословные рассказы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2</w:t>
            </w:r>
          </w:p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Calibri" w:cs="Times New Roman"/>
                <w:sz w:val="28"/>
                <w:szCs w:val="28"/>
              </w:rPr>
              <w:t>иблиотек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п. Псебай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Бак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Бака О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Урок безопасности "Осторожно, тонкий лёд!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28.02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  <w:t>10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Бака О.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Адамова Ю. И</w:t>
            </w:r>
          </w:p>
        </w:tc>
      </w:tr>
      <w:tr>
        <w:trPr>
          <w:trHeight w:val="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hi-IN" w:bidi="ar-SA"/>
              </w:rPr>
            </w:pPr>
            <w:r>
              <w:rPr>
                <w:rFonts w:cs="Times New Roman"/>
                <w:sz w:val="28"/>
                <w:szCs w:val="28"/>
              </w:rPr>
              <w:t>Урок-размышление   "Ключи к здоровью 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себай-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Огурцова М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6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Книжный экскурс "Лесное путешествие с 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В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италием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Бианки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tabs>
                <w:tab w:val="clear" w:pos="708"/>
                <w:tab w:val="left" w:pos="6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28.02</w:t>
            </w:r>
          </w:p>
          <w:p>
            <w:pPr>
              <w:pStyle w:val="Style21"/>
              <w:keepNext w:val="false"/>
              <w:keepLines w:val="false"/>
              <w:widowControl/>
              <w:tabs>
                <w:tab w:val="clear" w:pos="708"/>
                <w:tab w:val="left" w:pos="6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Филимонова Д.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Урок здоровья "Страна здоровья"</w:t>
            </w:r>
            <w:r>
              <w:rPr>
                <w:rFonts w:eastAsia="Arial Unicode MS;Arial" w:cs="Times New Roman"/>
                <w:sz w:val="28"/>
                <w:szCs w:val="28"/>
                <w:lang w:val="ru-RU"/>
              </w:rPr>
              <w:t xml:space="preserve"> совместно с </w:t>
            </w:r>
            <w:r>
              <w:rPr>
                <w:rFonts w:cs="Times New Roman"/>
                <w:sz w:val="28"/>
                <w:szCs w:val="28"/>
              </w:rPr>
              <w:t>МБОУ СОШ №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28.02</w:t>
            </w:r>
          </w:p>
          <w:p>
            <w:pPr>
              <w:pStyle w:val="Normal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хрова Л.В.</w:t>
            </w:r>
          </w:p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Литературный час 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"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За что мы любим человека</w:t>
            </w:r>
            <w:r>
              <w:rPr>
                <w:rFonts w:cs="Times New Roman"/>
                <w:kern w:val="2"/>
                <w:sz w:val="28"/>
                <w:szCs w:val="28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(к 255-летию И.А.Крылов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en-US" w:bidi="ar-SA"/>
              </w:rPr>
              <w:t>28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en-US" w:bidi="ar-SA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лавя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овня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75"/>
              <w:ind w:right="0" w:hanging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 экологии "У природы нет плохой погоды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.02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иргородская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Миргородская Е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нижно – иллюстративная выставка "Человек. Государство. Закон"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емет И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итературно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-фольклорный час "Сядем рядком, поговорим ладком" (в клубе "Клепа"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9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ях Е.С.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. Информационно-библиографическая работа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иблиотечный урок "Поиск документов в НЭБ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Андрюковская с</w:t>
            </w:r>
            <w:r>
              <w:rPr>
                <w:rFonts w:cs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амятка "Пять причин посетить библиотеку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0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нформационный буклет "Голосую первый раз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себайская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/ 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урганова .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урганова Е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Час информации 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>Надо беречь русский язык и красивую речь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Щербань С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Памятка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 xml:space="preserve"> "Безопасный интернет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Библиотека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п. Псебай-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Огурцова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 xml:space="preserve">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Огурцова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 xml:space="preserve"> М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Обзор книжной выставки "Он родом был с прославленной Кубани" (И.Ф.Варавв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Демченко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уклет "Изучи Интернет, управляй им!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en-US" w:eastAsia="ru-RU" w:bidi="ar-SA"/>
              </w:rPr>
              <w:t>0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иргородская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армазина И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Памятка "Зима прекрасна, когда безопасна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en-US" w:eastAsia="ru-RU" w:bidi="ar-SA"/>
              </w:rPr>
              <w:t>0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Персональная памятка "Поэт и мудрец" (к 255-летию И.А. Крылов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0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55" w:leader="none"/>
                <w:tab w:val="center" w:pos="45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Колесникова Н.Н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Обзор книжной выставки "Отечества Великие умы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Андрюковская с</w:t>
            </w:r>
            <w:r>
              <w:rPr>
                <w:rFonts w:cs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И.В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kern w:val="2"/>
                <w:sz w:val="28"/>
                <w:szCs w:val="28"/>
              </w:rPr>
              <w:t>бзор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книжной выставки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"Гордость российской науки"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/>
                <w:kern w:val="2"/>
                <w:sz w:val="28"/>
                <w:szCs w:val="28"/>
              </w:rPr>
              <w:t>ко Дню науки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)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06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етунова Н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Обзор книжной выставки "Спорт нам поможет силы умножить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2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ченко Н.В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Час интернет-безопасности "О личной безопасности в Интернете"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(к Международному дню безопасного Интернета – 09.02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антур А.В. (</w:t>
            </w:r>
            <w:r>
              <w:rPr>
                <w:rFonts w:cs="Times New Roman"/>
                <w:i/>
                <w:sz w:val="28"/>
                <w:szCs w:val="28"/>
              </w:rPr>
              <w:t>правовая кафедра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56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уклет "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сети 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kern w:val="2"/>
                <w:sz w:val="28"/>
                <w:szCs w:val="28"/>
              </w:rPr>
              <w:t>нтернета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08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Губская</w:t>
            </w:r>
          </w:p>
          <w:p>
            <w:pPr>
              <w:pStyle w:val="Heading1"/>
              <w:keepNext w:val="false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ресс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ресс Д.М.</w:t>
            </w:r>
          </w:p>
        </w:tc>
      </w:tr>
      <w:tr>
        <w:trPr>
          <w:trHeight w:val="6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Буклет "Лесной сказочник Виталий Бианки" 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ru-RU"/>
              </w:rPr>
              <w:t>(к 130-летию В. Бианк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en-US" w:bidi="ar-SA"/>
              </w:rPr>
              <w:t>0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иргородская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армазина И.Н.</w:t>
            </w:r>
          </w:p>
        </w:tc>
      </w:tr>
      <w:tr>
        <w:trPr>
          <w:trHeight w:val="6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уклет "Семейные ценности и традиции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0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Цветкова Н.М.</w:t>
            </w:r>
          </w:p>
        </w:tc>
      </w:tr>
      <w:tr>
        <w:trPr>
          <w:trHeight w:val="6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DejaVu Sans;Malgun Gothic Semilight" w:cs="Times New Roman"/>
                <w:color w:val="1C1C1C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бзор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книжной выставки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 "Через книгу в мир природы"(В. Бианк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09.02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DejaVu Sans;Malgun Gothic Semilight" w:cs="Times New Roman"/>
                <w:color w:val="1C1C1C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color w:val="1C1C1C"/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color w:val="1C1C1C"/>
                <w:kern w:val="2"/>
                <w:sz w:val="28"/>
                <w:szCs w:val="28"/>
              </w:rPr>
              <w:t>Кусакина Т.Б.</w:t>
            </w:r>
          </w:p>
        </w:tc>
      </w:tr>
      <w:tr>
        <w:trPr>
          <w:trHeight w:val="6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писок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-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закладка "Чудесный мир Бианки"(к 130-летию В.В. Бианк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брам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акопительная папка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"</w:t>
            </w:r>
            <w:r>
              <w:rPr>
                <w:rFonts w:cs="Times New Roman"/>
                <w:kern w:val="2"/>
                <w:sz w:val="28"/>
                <w:szCs w:val="28"/>
                <w:shd w:fill="FFFFFF" w:val="clear"/>
              </w:rPr>
              <w:t>Дорогами Афганистана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2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ойко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right="-108" w:hanging="0"/>
              <w:jc w:val="both"/>
              <w:textAlignment w:val="auto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Памятка "Читаем. Думаем. Выбираем.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щиёва Ю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C00000"/>
                <w:kern w:val="2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рок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-игра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shd w:fill="FFFFFF" w:val="clear"/>
              </w:rPr>
              <w:t>"</w:t>
            </w:r>
            <w:r>
              <w:rPr>
                <w:rFonts w:eastAsia="Calibri" w:cs="Times New Roman"/>
                <w:kern w:val="2"/>
                <w:sz w:val="28"/>
                <w:szCs w:val="28"/>
              </w:rPr>
              <w:t>К тайнам мысли и слова</w:t>
            </w:r>
            <w:r>
              <w:rPr>
                <w:rFonts w:cs="Times New Roman"/>
                <w:kern w:val="2"/>
                <w:sz w:val="28"/>
                <w:szCs w:val="28"/>
                <w:shd w:fill="FFFFFF" w:val="clear"/>
              </w:rPr>
              <w:t xml:space="preserve">" </w:t>
            </w:r>
            <w:r>
              <w:rPr>
                <w:rFonts w:cs="Times New Roman"/>
                <w:kern w:val="2"/>
                <w:sz w:val="28"/>
                <w:szCs w:val="28"/>
                <w:shd w:fill="FFFFFF" w:val="clear"/>
                <w:lang w:val="ru-RU"/>
              </w:rPr>
              <w:t>(</w:t>
            </w:r>
            <w:r>
              <w:rPr>
                <w:rFonts w:cs="Times New Roman"/>
                <w:kern w:val="2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Calibri" w:cs="Times New Roman"/>
                <w:kern w:val="2"/>
                <w:sz w:val="28"/>
                <w:szCs w:val="28"/>
              </w:rPr>
              <w:t xml:space="preserve"> информации в справочных изданиях</w:t>
            </w:r>
            <w:r>
              <w:rPr>
                <w:rFonts w:eastAsia="Calibri" w:cs="Times New Roman"/>
                <w:kern w:val="2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ru-RU"/>
              </w:rPr>
              <w:t>12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ru-RU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ойко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зор по книжной выставке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"Лесные сказки и рассказы" 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kern w:val="2"/>
                <w:sz w:val="28"/>
                <w:szCs w:val="28"/>
                <w:lang w:val="ru-RU"/>
              </w:rPr>
              <w:t>(</w:t>
            </w:r>
            <w:r>
              <w:rPr>
                <w:rFonts w:cs="Times New Roman"/>
                <w:i w:val="false"/>
                <w:iCs w:val="false"/>
                <w:kern w:val="2"/>
                <w:sz w:val="28"/>
                <w:szCs w:val="28"/>
              </w:rPr>
              <w:t>к 130</w:t>
            </w:r>
            <w:r>
              <w:rPr>
                <w:rFonts w:cs="Times New Roman"/>
                <w:i w:val="false"/>
                <w:iCs w:val="false"/>
                <w:kern w:val="2"/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i w:val="false"/>
                <w:iCs w:val="false"/>
                <w:kern w:val="2"/>
                <w:sz w:val="28"/>
                <w:szCs w:val="28"/>
              </w:rPr>
              <w:t>летию В.В.Бианки</w:t>
            </w:r>
            <w:r>
              <w:rPr>
                <w:rFonts w:cs="Times New Roman"/>
                <w:i w:val="false"/>
                <w:iCs w:val="false"/>
                <w:kern w:val="2"/>
                <w:sz w:val="28"/>
                <w:szCs w:val="28"/>
                <w:lang w:val="ru-RU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2.02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4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u w:val="single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аговская с/б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алюкова Л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День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нформации "Интернет: дружелюбно, полезно, безопасно" (к  Неделе безопасного Интернет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12.02-1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/>
              </w:rPr>
              <w:t>Лях Е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амятка "Зима прекрасна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,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 когда безопасна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u w:val="single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аговская с/б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алюкова Л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Накопительная папка "О той земле, где ты родился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1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55" w:leader="none"/>
                <w:tab w:val="center" w:pos="45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  <w:t>Меринова Л.И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Час информации "Добрые советы для тех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кто в Интернете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4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Хаустова Т.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Хаустова Т. Д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tabs>
                <w:tab w:val="clear" w:pos="708"/>
                <w:tab w:val="left" w:pos="95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i/>
                <w:i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нформ-минутка "Правила поведения в 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kern w:val="2"/>
                <w:sz w:val="28"/>
                <w:szCs w:val="28"/>
              </w:rPr>
              <w:t>нтернете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4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14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мятка "Молодому избирателю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suppressLineNumbers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14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сакина Т.Б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нформационный буклет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>В пламени Афган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олёновска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зор литературы "От мур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а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вьишки до слонишки" (к 130-летию В. Бианки)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/>
              </w:rPr>
              <w:t>15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голько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250" w:leader="none"/>
                <w:tab w:val="left" w:pos="387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kern w:val="2"/>
                <w:sz w:val="28"/>
                <w:szCs w:val="28"/>
                <w:lang w:eastAsia="ru-RU"/>
              </w:rPr>
              <w:t>Обзор</w:t>
            </w:r>
            <w:r>
              <w:rPr>
                <w:rFonts w:eastAsia="Arial Unicode MS;Arial" w:cs="Times New Roman"/>
                <w:kern w:val="2"/>
                <w:sz w:val="28"/>
                <w:szCs w:val="28"/>
                <w:lang w:val="en-US" w:eastAsia="ru-RU"/>
              </w:rPr>
              <w:t xml:space="preserve"> к</w:t>
            </w:r>
            <w:r>
              <w:rPr>
                <w:rFonts w:eastAsia="Arial Unicode MS;Arial" w:cs="Times New Roman"/>
                <w:kern w:val="2"/>
                <w:sz w:val="28"/>
                <w:szCs w:val="28"/>
                <w:lang w:eastAsia="ru-RU"/>
              </w:rPr>
              <w:t xml:space="preserve">нижной выставки "Моя планета"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15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Тращиева Ю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Рекомендательный список 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</w:rPr>
              <w:t>Читаем! Думаем! Выбираем!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563C1"/>
                <w:kern w:val="2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Солёновская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уйбарова Т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уйбарова Т.М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Выставка-обзор 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sz w:val="28"/>
                <w:szCs w:val="28"/>
              </w:rPr>
              <w:t>Думай! Действуй! Выбирай!</w:t>
            </w:r>
            <w:r>
              <w:rPr>
                <w:rFonts w:cs="Times New Roman"/>
                <w:sz w:val="28"/>
                <w:szCs w:val="28"/>
                <w:lang w:val="ru-RU"/>
              </w:rPr>
              <w:t>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лёновская</w:t>
            </w:r>
            <w:r>
              <w:rPr>
                <w:rFonts w:cs="Times New Roman"/>
                <w:sz w:val="28"/>
                <w:szCs w:val="28"/>
              </w:rPr>
              <w:t xml:space="preserve">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уйбарова Т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уйбарова Т.М</w:t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амятка "Русский язык – наше богатство!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2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иргородская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иргородская Е.В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Буклет "Дорожные правила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Губская</w:t>
            </w:r>
          </w:p>
          <w:p>
            <w:pPr>
              <w:pStyle w:val="Heading1"/>
              <w:keepNext w:val="false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ресс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ресс Д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Рекомендательный список литературы для семейного чтения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/>
              </w:rPr>
              <w:t xml:space="preserve"> "Мир вокруг нас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 xml:space="preserve">" (к 130 - летию  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/>
              </w:rPr>
              <w:t>В. В.Бианк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55" w:leader="none"/>
                <w:tab w:val="center" w:pos="45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Информ-минутка "Ты молод – выбирай" (ко Дню молодого избирателя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мкетинска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Хаустова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Хаустова Т. Д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иблиотечный урок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</w:rPr>
              <w:t>От каменной таблички до электронной странички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</w:rPr>
            </w:pPr>
            <w:r>
              <w:rPr>
                <w:rFonts w:eastAsia="Arial Unicode MS;Arial" w:cs="Times New Roman"/>
                <w:kern w:val="2"/>
                <w:sz w:val="28"/>
                <w:szCs w:val="28"/>
              </w:rPr>
              <w:t>20.02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Arial Unicode MS;Arial" w:cs="Times New Roman"/>
                <w:kern w:val="2"/>
                <w:sz w:val="28"/>
                <w:szCs w:val="28"/>
              </w:rPr>
              <w:t>1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есленеевская 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льенко Е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зор литературы "Солдатам отечества Слава!"</w:t>
              <w:tab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голькова Т.В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нформационный буклет 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</w:rPr>
              <w:t>Дорожные знаки – знаки внимания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(ПДД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2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563C1"/>
                <w:kern w:val="2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Солёновская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уйбарова Т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уйбарова Т.М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Час информации "Родной язык – сокровище народа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"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(Международный день родного языка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21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Толмаче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DejaVu Sans;Malgun Gothic Semilight" w:cs="Times New Roman"/>
                <w:color w:val="000000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нформации "И подвиг ваш история запомнит" (подвиг наших земляков участников СВО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DejaVu Sans;Malgun Gothic Semilight" w:cs="Times New Roman"/>
                <w:color w:val="000000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Лях Е.С.</w:t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-1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иб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иотечный </w:t>
            </w:r>
            <w:r>
              <w:rPr>
                <w:rFonts w:cs="Times New Roman"/>
                <w:sz w:val="28"/>
                <w:szCs w:val="28"/>
              </w:rPr>
              <w:t xml:space="preserve">урок "Структура книги"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хошевская с/б</w:t>
            </w:r>
            <w:r>
              <w:rPr>
                <w:rFonts w:cs="Times New Roman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Цветкова М.А.</w:t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амятка </w:t>
            </w:r>
            <w:r>
              <w:rPr>
                <w:rFonts w:cs="Times New Roman"/>
                <w:sz w:val="28"/>
                <w:szCs w:val="28"/>
              </w:rPr>
              <w:t>"Здоровье в каждый дом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Алексеенко Н.А.</w:t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й стенд "Административный вестник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2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ахрова Л.В.</w:t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ыставка-просмотр "Навстречу выборам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ru-RU" w:bidi="ar-SA"/>
              </w:rPr>
              <w:t>27.02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зор книжной выставки "Певец родной природы" (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к</w:t>
            </w:r>
            <w:r>
              <w:rPr>
                <w:rFonts w:cs="Times New Roman"/>
                <w:kern w:val="2"/>
                <w:sz w:val="28"/>
                <w:szCs w:val="28"/>
              </w:rPr>
              <w:t>130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kern w:val="2"/>
                <w:sz w:val="28"/>
                <w:szCs w:val="28"/>
              </w:rPr>
              <w:t>лет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ию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В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В</w:t>
            </w: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Бианк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27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54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Толмачева Н.В.</w:t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285" w:leader="none"/>
                <w:tab w:val="center" w:pos="301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Библиотечный урок "Путешествие в мир книг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27.0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>Тращиева Ю.Н.</w:t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Закладка "Осторожно, тонкий лед!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  <w:t>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Библиотек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Бака О.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</w:rPr>
              <w:t>Адамова Ю. И</w:t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DejaVu Sans;Malgun Gothic Semilight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тельный список  "Когда пылал мой край в огне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DejaVu Sans;Malgun Gothic Semilight" w:cs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DejaVu Sans;Malgun Gothic Semilight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</w:rPr>
              <w:t>Москаленко Т.Б.</w:t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апка – досье "Строкой в историю района вошла их жизнь"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емет И.А.</w:t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shd w:fill="FFFFFF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иблиотечный урок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Fonts w:eastAsia="sans-serif;Segoe Print" w:cs="Times New Roman"/>
                <w:color w:val="000000"/>
                <w:sz w:val="28"/>
                <w:szCs w:val="28"/>
                <w:lang w:val="ru-RU"/>
              </w:rPr>
              <w:t>Что</w:t>
            </w:r>
            <w:r>
              <w:rPr>
                <w:rFonts w:eastAsia="sans-serif;Segoe Print" w:cs="Times New Roman"/>
                <w:color w:val="000000"/>
                <w:sz w:val="28"/>
                <w:szCs w:val="28"/>
                <w:lang w:val="en-US"/>
              </w:rPr>
              <w:t>?</w:t>
            </w:r>
            <w:r>
              <w:rPr>
                <w:rFonts w:eastAsia="sans-serif;Segoe Print" w:cs="Times New Roman"/>
                <w:color w:val="000000"/>
                <w:sz w:val="28"/>
                <w:szCs w:val="28"/>
                <w:lang w:val="ru-RU"/>
              </w:rPr>
              <w:t xml:space="preserve"> Где</w:t>
            </w:r>
            <w:r>
              <w:rPr>
                <w:rFonts w:eastAsia="sans-serif;Segoe Print" w:cs="Times New Roman"/>
                <w:color w:val="000000"/>
                <w:sz w:val="28"/>
                <w:szCs w:val="28"/>
                <w:lang w:val="en-US"/>
              </w:rPr>
              <w:t>?</w:t>
            </w:r>
            <w:r>
              <w:rPr>
                <w:rFonts w:eastAsia="sans-serif;Segoe Print" w:cs="Times New Roman"/>
                <w:color w:val="000000"/>
                <w:sz w:val="28"/>
                <w:szCs w:val="28"/>
                <w:lang w:val="ru-RU"/>
              </w:rPr>
              <w:t xml:space="preserve"> Когда</w:t>
            </w:r>
            <w:r>
              <w:rPr>
                <w:rFonts w:eastAsia="sans-serif;Segoe Print" w:cs="Times New Roman"/>
                <w:color w:val="000000"/>
                <w:sz w:val="28"/>
                <w:szCs w:val="28"/>
                <w:lang w:val="en-US"/>
              </w:rPr>
              <w:t>?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ловари, энциклопедии,справочник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708"/>
                <w:tab w:val="left" w:pos="154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Байкова Л.Н</w:t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22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Исторический час "С гордостью о России" совместно с ДИП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22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22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алина Е.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3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/>
      </w:pPr>
      <w:r>
        <w:rPr>
          <w:color w:val="000000"/>
          <w:sz w:val="28"/>
          <w:szCs w:val="28"/>
          <w:lang w:val="ru-RU"/>
        </w:rPr>
        <w:t>Заведующий</w:t>
      </w:r>
      <w:r>
        <w:rPr>
          <w:color w:val="000000"/>
          <w:sz w:val="28"/>
          <w:szCs w:val="28"/>
          <w:lang w:val="ru-RU"/>
        </w:rPr>
        <w:t xml:space="preserve"> методическим отделом                                                                                                                            И.А. Лабеко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Arial Unicode MS;Arial" w:cs="Tahoma"/>
      <w:lang w:eastAsia="ar-SA"/>
    </w:rPr>
  </w:style>
  <w:style w:type="character" w:styleId="3">
    <w:name w:val="Основной текст 3 Знак"/>
    <w:qFormat/>
    <w:rPr>
      <w:rFonts w:eastAsia="Calibri"/>
      <w:sz w:val="28"/>
      <w:lang w:val="ru-RU" w:eastAsia="ru-RU" w:bidi="ar-SA"/>
    </w:rPr>
  </w:style>
  <w:style w:type="character" w:styleId="Style16">
    <w:name w:val="Без интервала Знак"/>
    <w:qFormat/>
    <w:rPr>
      <w:sz w:val="28"/>
      <w:szCs w:val="22"/>
      <w:lang w:val="ru-RU" w:eastAsia="ru-RU" w:bidi="ar-SA"/>
    </w:rPr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Markedcontent">
    <w:name w:val="markedcontent"/>
    <w:qFormat/>
    <w:rPr/>
  </w:style>
  <w:style w:type="character" w:styleId="C0">
    <w:name w:val="c0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Arial Unicode MS;Arial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Nimbus Roman No9 L;MS Gothic" w:hAnsi="Nimbus Roman No9 L;MS Gothic" w:eastAsia="Arial Unicode MS;Arial" w:cs="Nimbus Roman No9 L;MS Gothic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2"/>
      <w:lang w:val="ru-RU" w:eastAsia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MS Gothic" w:hAnsi="Nimbus Roman No9 L;MS Gothic" w:eastAsia="Arial Unicode MS;Arial" w:cs="Nimbus Roman No9 L;MS Gothic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32"/>
      <w:szCs w:val="3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 w:cs="DejaVu Sans;Malgun Gothic Semilight"/>
      <w:kern w:val="2"/>
      <w:sz w:val="28"/>
      <w:szCs w:val="20"/>
      <w:lang w:eastAsia="hi-IN" w:bidi="hi-I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2">
    <w:name w:val="header2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8:00Z</dcterms:created>
  <dc:creator>User</dc:creator>
  <dc:description/>
  <dc:language>en-US</dc:language>
  <cp:lastModifiedBy>Методический от�</cp:lastModifiedBy>
  <cp:lastPrinted>2022-12-06T16:34:00Z</cp:lastPrinted>
  <dcterms:modified xsi:type="dcterms:W3CDTF">2024-05-31T11:09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594358C3463391CCACE83AA8256A</vt:lpwstr>
  </property>
  <property fmtid="{D5CDD505-2E9C-101B-9397-08002B2CF9AE}" pid="3" name="KSOProductBuildVer">
    <vt:lpwstr>1049-12.2.0.16909</vt:lpwstr>
  </property>
</Properties>
</file>