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418" w:type="dxa"/>
        <w:jc w:val="left"/>
        <w:tblInd w:w="10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январь 202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77"/>
        <w:gridCol w:w="1650"/>
        <w:gridCol w:w="2580"/>
        <w:gridCol w:w="2128"/>
        <w:gridCol w:w="21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Под чистым снегом Рожде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1" w:leader="none"/>
              </w:tabs>
              <w:snapToGrid w:val="false"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о -игровая программа по мотивам новогодних сказок "Приключения в волшебном лесу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1</w:t>
            </w:r>
          </w:p>
          <w:p>
            <w:pPr>
              <w:pStyle w:val="Style20"/>
              <w:snapToGrid w:val="false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ый час "По-над пропастью" (к 105-летию со дня рождения Д.Д. Сэлиндже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3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ойченко В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еовикторина "Новогоднее путешествие по зимним сказка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бина О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стер-класс "Рождественская школа мастеров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Андрюковска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 - викторина " В снежном царстве, в морозном  государств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ждественские посиделки "Сияние рождественской звезды</w:t>
            </w:r>
            <w:r>
              <w:rPr>
                <w:kern w:val="2"/>
                <w:szCs w:val="28"/>
                <w:shd w:fill="FFFFFF" w:val="clear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5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с духовности "Рождественские чудес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иделки "</w:t>
            </w:r>
            <w:r>
              <w:rPr>
                <w:rFonts w:eastAsia="SimSun"/>
                <w:sz w:val="28"/>
                <w:szCs w:val="28"/>
              </w:rPr>
              <w:t xml:space="preserve">Традиции Старого Нового года 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астер - класс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"Рождественский Ангел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иблиотека  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Час веселых затей "Новый год в кругу друзе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"В ночь под  Рождество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 - викторина  "По дорогам зимних сказо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мкетинск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устова Т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"Святое Рождество нам счастье принесло!" (в клубе "Уют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седа с элементами игры "Рождественские посиделк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-игра "Рождество, волшебств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 "Чудо рождественской ночи"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 духовности "Чудесные истории Рожде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"К нам приходит Рождеств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6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 досуга "Рождественский сундук чуде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Литературно - игровая программа "Здравствуй, Зимушка - зима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8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5480" w:leader="none"/>
              </w:tabs>
              <w:snapToGrid w:val="false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Кусакина Т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4" w:right="-108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Эта неповторимая планета"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ветелка литературная</w:t>
            </w:r>
            <w:r>
              <w:rPr>
                <w:kern w:val="2"/>
                <w:szCs w:val="28"/>
                <w:lang w:val="en-US"/>
              </w:rPr>
              <w:t xml:space="preserve">  "</w:t>
            </w:r>
            <w:r>
              <w:rPr>
                <w:kern w:val="2"/>
                <w:szCs w:val="28"/>
              </w:rPr>
              <w:t xml:space="preserve">Праздник Рождества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1</w:t>
            </w:r>
          </w:p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мова Ю. 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Книжная выставка "У писателя юбилей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нижная выставка "Посвященная Году …… в 2024 году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  <w:shd w:fill="FFFFFF" w:val="clear"/>
              </w:rPr>
              <w:t xml:space="preserve">Книжная выставка </w:t>
            </w:r>
            <w:r>
              <w:rPr>
                <w:kern w:val="2"/>
                <w:szCs w:val="28"/>
              </w:rPr>
              <w:t>"</w:t>
            </w:r>
            <w:r>
              <w:rPr>
                <w:kern w:val="2"/>
                <w:szCs w:val="28"/>
                <w:shd w:fill="FFFFFF" w:val="clear"/>
              </w:rPr>
              <w:t>Чародеи книжной страны</w:t>
            </w:r>
            <w:r>
              <w:rPr>
                <w:kern w:val="2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Мир начинается с семьи" (К году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>Эко-путешествие</w:t>
            </w:r>
            <w:r>
              <w:rPr>
                <w:rFonts w:eastAsia="SimSun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>"Самые красивые и знаменитые"</w:t>
            </w:r>
            <w:r>
              <w:rPr>
                <w:rFonts w:eastAsia="SimSun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(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 xml:space="preserve">ко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Дн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ю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 xml:space="preserve"> заповедников и национальных пар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унова Н.С.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Книжная выставка "Сердцу милый кра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Аркадий Гайдар: личность и судьб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 - час "Заповедные места" (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 xml:space="preserve">ко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Дн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ю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 xml:space="preserve"> заповедников и национальных парко</w:t>
            </w:r>
            <w:r>
              <w:rPr>
                <w:kern w:val="2"/>
                <w:sz w:val="28"/>
                <w:szCs w:val="28"/>
              </w:rPr>
              <w:t xml:space="preserve">в) (в клубе "Юный эколог"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еправненская 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к -игра по пожарной безопасности "Готовность 01!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азговор "Природы затаённое дыхание" (ко Дню заповедни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Заочное путешествие "Вместе с нами по Кубан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1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5480" w:leader="none"/>
              </w:tabs>
              <w:snapToGrid w:val="false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Кусакина Т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нижная выставка "Я выбираю жизн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Мой край родной: Кубань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– иллюстративная выставка "Россыпь талантов" ( писатели и поэты – юбиляры 2024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Выставка</w:t>
            </w:r>
            <w:r>
              <w:rPr>
                <w:kern w:val="2"/>
                <w:szCs w:val="28"/>
              </w:rPr>
              <w:t xml:space="preserve"> - рекомендация "</w:t>
            </w:r>
            <w:r>
              <w:rPr>
                <w:kern w:val="2"/>
                <w:szCs w:val="28"/>
                <w:shd w:fill="FFFFFF" w:val="clear"/>
              </w:rPr>
              <w:t>Мы - здоровое поколение!</w:t>
            </w:r>
            <w:r>
              <w:rPr>
                <w:kern w:val="2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жная выставка "Их пламенные строки о войне" (Писатели-фронтовики Кубан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2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ное путешествие "В гости к домовёнку Кузьке"  (к 95-летию  Т. Александр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есникова Н.Н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раван историй "Экспедиция по новогодним традициям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городс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1" w:leader="none"/>
              </w:tabs>
              <w:snapToGrid w:val="false"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знавательный час "Путешествие в прошлое христианских праздников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  <w:p>
            <w:pPr>
              <w:pStyle w:val="Style20"/>
              <w:snapToGrid w:val="false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ставка - календарь "Книжный звездопа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знавательный час "Профессия -   журналист" (ко Дню российской печа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с поэтического мастерства "Поэзия без границ" в клубе "Ключи Предгорь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34" w:right="-108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  "Планета молодёж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фреш "Что читает молодежь?" в клубе "Собеседни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нижная выставка "Детство, опаленное войн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- краеведческая книжная выставка "Край, родимый край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  <w:r>
              <w:rPr>
                <w:sz w:val="28"/>
                <w:szCs w:val="28"/>
                <w:shd w:fill="FFFFFF" w:val="clear"/>
              </w:rPr>
              <w:t xml:space="preserve"> "Край мой – гордость моя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 Война глядит сквозь книжные страницы" (мероприятие к месячнику оборонно-массовой и военно-патриотической работы (23.01.2024 по 23.02.2024)) совместно с  ООШ №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зыв "Образ жизни: здоровый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"Молодость. Жизнь. Здоровье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ставка - экспозиция "</w:t>
            </w:r>
            <w:r>
              <w:rPr>
                <w:kern w:val="2"/>
                <w:szCs w:val="28"/>
                <w:shd w:fill="FFFFFF" w:val="clear"/>
              </w:rPr>
              <w:t>В сердцах и книгах  память о войне</w:t>
            </w:r>
            <w:r>
              <w:rPr>
                <w:kern w:val="2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10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Беседа "Безопасность у воды зим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"Создание Московского художественного театр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ртуальное путешествие "Улица полна неожиданносте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"Лаборатория "Эврика" (ко Дню детских изобрет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с истории "Казачество: страницы истории" (Клуб "Юный краевед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посиделки "Светлый вечер, добрый вечер" в клубе "Белая трость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мержицкая М.В.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седа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"Интернет - безопасное пространство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мова Ю. 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"На поиски секретов здоровья"</w:t>
              <w:tab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ина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222222"/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Час памяти "Блокадный Ленинград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интересных сообщений "Творческая судьба Василия Ланового" (к 90-летию со дня рождения актё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 "О войне написано не все…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"Азбука полезного пита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й сочельник «Путешествие за народной мудрость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ая игра "Знатоки сказок Салтыкова -Щедри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тературный час "И жизнь, и подвиг, и пример" (к 120-летию Аркадия Гайдара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свещения "Крещение – святое Богоявлени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eastAsia="en-US" w:bidi="en-US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Arial Unicode MS;Arial"/>
                <w:kern w:val="2"/>
                <w:sz w:val="28"/>
                <w:szCs w:val="28"/>
              </w:rPr>
              <w:t>Час здоровья</w:t>
            </w:r>
            <w:r>
              <w:rPr>
                <w:kern w:val="2"/>
                <w:sz w:val="28"/>
                <w:szCs w:val="28"/>
              </w:rPr>
              <w:t xml:space="preserve"> "Жить здорово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Здоровый – значит успешный!", совместно с МБОУ СОШ №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"Исторические взгляды Монтескьё" (к 335-летию Шарля Монтескьё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ойченко В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И живы памятью столеть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нижная выставка "Мир начинается с семьи" (к Году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.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Cs/>
                <w:kern w:val="2"/>
                <w:szCs w:val="28"/>
              </w:rPr>
            </w:pPr>
            <w:r>
              <w:rPr>
                <w:rStyle w:val="Docdata"/>
                <w:kern w:val="2"/>
                <w:szCs w:val="28"/>
              </w:rPr>
              <w:t>Выставка - совет</w:t>
            </w:r>
            <w:r>
              <w:rPr>
                <w:kern w:val="2"/>
                <w:szCs w:val="28"/>
              </w:rPr>
              <w:t xml:space="preserve"> "Закон и семья" (о правах ребенка и родите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экскурс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</w:rPr>
              <w:t>Праздник, посвященный Дню православной книг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Громкое чтение "Снегопад стихов у елк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тавка - кроссворд "Главная тайна Аркадия Гайдара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городс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Литературная викторина "Герои гайдаровских кни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9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5480" w:leader="none"/>
              </w:tabs>
              <w:snapToGrid w:val="false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Кусакина Т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искусства "Живописец-В.Г. Перов" (к 190-летию В.Г. Перова)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"Юно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9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Выставка - память "Непокоренный Ленингра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0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"Крещенские мороз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салон "Почитаем всей семьей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альманах "О гранях красоты" (</w:t>
            </w:r>
            <w:r>
              <w:rPr>
                <w:i/>
                <w:sz w:val="28"/>
                <w:szCs w:val="28"/>
              </w:rPr>
              <w:t>к Международному Дню ювелира – 31.01</w:t>
            </w:r>
            <w:r>
              <w:rPr>
                <w:sz w:val="28"/>
                <w:szCs w:val="28"/>
              </w:rPr>
              <w:t xml:space="preserve">) в клубе "Познание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тур А.В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скусства "Певец русского характера"(к 190-летию художника В.Г. Перова из цикла "Русские художники") (к клубе "Перекресток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инова С.А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Былое в памяти не стёрт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-реквием "</w:t>
            </w:r>
            <w:r>
              <w:rPr>
                <w:bCs/>
                <w:kern w:val="2"/>
                <w:sz w:val="28"/>
                <w:szCs w:val="28"/>
              </w:rPr>
              <w:t>Не уйдет из памяти вой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-акция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"900 дней стойко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ова А.О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жная выставка "Добрые советы для вашего здоровь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-диалог "По страницам книжек Гайдара" (к 120-летию А.П. Гайда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голькова Т.В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итературный час "Всадник, скачущий впереди" </w:t>
            </w:r>
            <w:r>
              <w:rPr>
                <w:kern w:val="2"/>
                <w:sz w:val="28"/>
                <w:szCs w:val="28"/>
              </w:rPr>
              <w:t xml:space="preserve">(к 120-летию </w:t>
            </w:r>
            <w:r>
              <w:rPr>
                <w:bCs/>
                <w:kern w:val="2"/>
                <w:sz w:val="28"/>
                <w:szCs w:val="28"/>
              </w:rPr>
              <w:t>А.П. Гайда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01</w:t>
            </w:r>
          </w:p>
          <w:p>
            <w:pPr>
              <w:pStyle w:val="Normal"/>
              <w:suppressAutoHyphens w:val="true"/>
              <w:ind w:right="-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Тематическая беседа</w:t>
            </w:r>
            <w:r>
              <w:rPr>
                <w:sz w:val="28"/>
                <w:szCs w:val="28"/>
                <w:shd w:fill="FFFFFF" w:val="clear"/>
              </w:rPr>
              <w:t xml:space="preserve"> "Бросай компьютер, и вперёд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Аркадий Гайдар – боец, писатель граждани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eastAsia="en-US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й час "Любимых детских книг творец"(к 120-летию А.П. Гайда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2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Крепость из стал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 "Любимых детских книг творец и верный друг ребят…" (к 120-летию А.П. Гайдара (в клубе "Клеп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-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й час "Уральских сказов масте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23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мова Ю. И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историческая презентация</w:t>
            </w:r>
            <w:r>
              <w:rPr>
                <w:sz w:val="28"/>
                <w:szCs w:val="28"/>
              </w:rPr>
              <w:t xml:space="preserve"> "Память той зимы…" </w:t>
            </w:r>
            <w:r>
              <w:rPr>
                <w:i/>
                <w:sz w:val="28"/>
                <w:szCs w:val="28"/>
              </w:rPr>
              <w:t>(ко Дню освобождения Мостовского района от немецко-фашистских захватчиков – 26.01.)</w:t>
            </w:r>
            <w:r>
              <w:rPr>
                <w:sz w:val="28"/>
                <w:szCs w:val="28"/>
              </w:rPr>
              <w:t xml:space="preserve"> совместно с МБОУ СОШ № 28 им. С.А. Тунник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тунова Е.С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Громкое чтение "Малахитовые бусинки" </w:t>
            </w:r>
            <w:r>
              <w:rPr>
                <w:kern w:val="2"/>
                <w:sz w:val="28"/>
                <w:szCs w:val="28"/>
              </w:rPr>
              <w:t>(к 145-летию  П. 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есникова Н.Н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   "В памяти поколений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sz w:val="28"/>
                <w:szCs w:val="28"/>
                <w:lang w:val="en-US"/>
              </w:rPr>
              <w:t>23.01</w:t>
            </w:r>
          </w:p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/>
              </w:rPr>
            </w:pPr>
            <w:r>
              <w:rPr>
                <w:rFonts w:eastAsia="SimSun"/>
                <w:sz w:val="28"/>
                <w:szCs w:val="28"/>
                <w:lang w:val="en-US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ас познания "Путешествие в историю театра" (к 250-летию Государственного академического Большого театра Росс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е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одной профессии "Профессия - таможенник"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eastAsia="en-US"/>
              </w:rPr>
              <w:t>к Международному дню таможенника</w:t>
            </w:r>
            <w:r>
              <w:rPr>
                <w:i/>
                <w:sz w:val="28"/>
                <w:szCs w:val="28"/>
              </w:rPr>
              <w:t xml:space="preserve"> – 26.01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тур А.В. (</w:t>
            </w:r>
            <w:r>
              <w:rPr>
                <w:bCs/>
                <w:i/>
                <w:sz w:val="28"/>
                <w:szCs w:val="28"/>
              </w:rPr>
              <w:t>правовая кафедра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"900 дней муже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 И.А.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сторический видеочас </w:t>
            </w:r>
            <w:r>
              <w:rPr>
                <w:kern w:val="2"/>
                <w:sz w:val="28"/>
                <w:szCs w:val="28"/>
              </w:rPr>
              <w:t>"Мой край не обошла вой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иблиотека  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"Минувших  дней свято память" (Освобождения райо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>Час мужества "Непокоренные горы"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(освобождение Мостовского района от немецко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- фашистских захватчи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унова Н.С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Час патриотизма "Непокорённый Ленинград", совместно с </w:t>
            </w:r>
            <w:r>
              <w:rPr>
                <w:sz w:val="28"/>
                <w:szCs w:val="28"/>
              </w:rPr>
              <w:t xml:space="preserve"> МБОУ СОШ №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4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"Непокоренный Ленинград"(</w:t>
            </w:r>
            <w:r>
              <w:rPr>
                <w:rFonts w:eastAsia="SimSun"/>
                <w:sz w:val="28"/>
                <w:szCs w:val="28"/>
                <w:lang w:eastAsia="zh-CN" w:bidi="ar"/>
              </w:rPr>
              <w:t xml:space="preserve">80 лет со </w:t>
            </w:r>
            <w:r>
              <w:rPr>
                <w:sz w:val="28"/>
                <w:szCs w:val="28"/>
                <w:lang w:eastAsia="zh-CN" w:bidi="ar"/>
              </w:rPr>
              <w:t>дня</w:t>
            </w:r>
            <w:r>
              <w:rPr>
                <w:rFonts w:eastAsia="SimSu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освобождения</w:t>
            </w:r>
            <w:r>
              <w:rPr>
                <w:rFonts w:eastAsia="SimSun"/>
                <w:sz w:val="28"/>
                <w:szCs w:val="28"/>
                <w:lang w:eastAsia="zh-CN" w:bidi="ar"/>
              </w:rPr>
              <w:t xml:space="preserve"> Ленинграда от фашистской блокады (27 января 194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правненская 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</w:t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"/>
                <w:color w:val="000000"/>
                <w:sz w:val="28"/>
                <w:szCs w:val="28"/>
              </w:rPr>
            </w:pPr>
            <w:r>
              <w:rPr>
                <w:rFonts w:eastAsia="SimSu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еседа  "Путь к здоровому образу жизни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4.01</w:t>
            </w:r>
          </w:p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 памяти и скорби "Был город фронт, была Блокада" (к 80-летию полного снятия блокады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Блокада Ленинград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ас воспоминания "</w:t>
            </w:r>
            <w:r>
              <w:rPr>
                <w:kern w:val="2"/>
                <w:szCs w:val="28"/>
                <w:shd w:fill="FFFFFF" w:val="clear"/>
              </w:rPr>
              <w:t>И жестока, и страшна шла по Родине война</w:t>
            </w:r>
            <w:r>
              <w:rPr>
                <w:rStyle w:val="Style16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Style w:val="Normaltextrun"/>
                <w:kern w:val="2"/>
                <w:szCs w:val="28"/>
                <w:shd w:fill="FFFFFF" w:val="clear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</w:tr>
      <w:tr>
        <w:trPr>
          <w:trHeight w:val="6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900 дней мужества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Цветкова Н.М.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"О том, что было – не забудем…" (освобождение Мостовского района), совместно с МБОУ СОШ №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памяти "Был город, фронт, была блокада", совместно с </w:t>
            </w:r>
            <w:r>
              <w:rPr>
                <w:sz w:val="28"/>
                <w:szCs w:val="28"/>
              </w:rPr>
              <w:t>МБОУ ООШ №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ая панорам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3"/>
            </w:r>
            <w:r>
              <w:rPr>
                <w:bCs/>
                <w:sz w:val="28"/>
                <w:szCs w:val="28"/>
              </w:rPr>
              <w:t xml:space="preserve"> "Дыхание памяти" </w:t>
            </w:r>
            <w:r>
              <w:rPr>
                <w:sz w:val="28"/>
                <w:szCs w:val="28"/>
              </w:rPr>
              <w:t>совместно с МБОУ СОШ №1 им. В.Н. Березуцк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тунова Е.С.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тешествие по  страницам Красной Книги "Они просят защиты" (в клубе "Муравейник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есникова Н.Н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рок памяти "В кольце Блокады" (к 80-летию полного снятия блокады Ленинград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каленко Т.Б.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"Мы помним ваш подвиг, Ленинградц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рок истории  "Минувших дней святая памя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рок мужества "Есть имена и есть такие даты" (Освобождение  райо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"Ленинград: блокадной вечности страниц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"О малой Родине стихами…" совместно с ДИП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лина Е.А.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тературное  досье "Аркадий Гайдар: личность и судьба" (К 120- летию А. П. Гайдара) (мероприятие к месячнику оборонно-массовой и военно-патриотической работы (23.01.2024 по 23.02.2024)) совместно с  ООШ №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</w:tr>
      <w:tr>
        <w:trPr>
          <w:trHeight w:val="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амять "Грозно грянула вой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"Подвиг твой Ленинград, будет жить в веках!" (к 80 - летию со дня снятия блокады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Беседа </w:t>
            </w:r>
            <w:r>
              <w:rPr>
                <w:kern w:val="2"/>
                <w:szCs w:val="28"/>
                <w:shd w:fill="FFFFFF" w:val="clear"/>
              </w:rPr>
              <w:t>"Недетское лицо блокады"</w:t>
            </w:r>
            <w:r>
              <w:rPr>
                <w:kern w:val="2"/>
                <w:szCs w:val="28"/>
              </w:rPr>
              <w:t xml:space="preserve"> (по книге Д. Гранина "Блокадная книг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Бойкова Н.В.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Подвиг времени не знает" (ко Дню освобождения Мостовского района от немецко-фашистских захватчиков – 26.0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Урок мужества «Они победили и голод, и холод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п.Псебай-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ка О.Н.</w:t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к мужества </w:t>
            </w:r>
            <w:r>
              <w:rPr>
                <w:bCs/>
                <w:kern w:val="2"/>
                <w:sz w:val="28"/>
                <w:szCs w:val="28"/>
              </w:rPr>
              <w:t>"Город мужества и славы" (к 80-летию полного снятия блокады 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 п.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к мужества  </w:t>
            </w:r>
            <w:r>
              <w:rPr>
                <w:bCs/>
                <w:kern w:val="2"/>
                <w:sz w:val="28"/>
                <w:szCs w:val="28"/>
              </w:rPr>
              <w:t xml:space="preserve">"И в памяти,  и в книге – навсегда" </w:t>
            </w:r>
            <w:r>
              <w:rPr>
                <w:color w:val="000000"/>
                <w:kern w:val="2"/>
                <w:sz w:val="28"/>
                <w:szCs w:val="28"/>
              </w:rPr>
              <w:t>(ко Дню освобождения Мостовского райо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</w:tr>
      <w:tr>
        <w:trPr>
          <w:trHeight w:val="6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 мужества "Блокадный Ленингра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к мужества "День Победы Ленинграда"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 xml:space="preserve"> (к 80-летию снятия блокады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енко Е.А.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й час  "Сказки из малахитовой шкатулк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монова Д.А.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памяти "Неукротимый город" (к 80-летию снятия блокады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"Выстояли и победили" (Блокада Ленинграда), совместно с  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сакина Т.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сакина Т.Б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 "Блокадный Ленинград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мужества "Дыша одним дыханием с Ленинград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Беседа "Мостовской район, горжусь тобой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някова Т.Н.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"900 героических дней" (к 80-летию полного освобождения Ленинграда от фашистской блока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амяти "Мы помним подвиг твой, блокадный Ленинград" к 80 летию освобож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6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ставка -персоналия "Уральских сказов мастер"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(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к 145-летию П.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 xml:space="preserve"> П.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е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реквием «Война. Блокада. Ленинград» (80 лет полного снятия блокады г.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 xml:space="preserve">Час </w:t>
            </w:r>
            <w:r>
              <w:rPr>
                <w:color w:val="000000"/>
                <w:kern w:val="2"/>
                <w:sz w:val="28"/>
                <w:szCs w:val="28"/>
              </w:rPr>
              <w:t>мужества "Дни и ночи блокадного Ленинграда" (к 80- летию полного снятия блокады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</w:rPr>
              <w:t>Час памяти "Мы помним город осаждённый"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.01</w:t>
            </w:r>
          </w:p>
          <w:p>
            <w:pPr>
              <w:pStyle w:val="Heading1"/>
              <w:suppressAutoHyphens w:val="true"/>
              <w:rPr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ш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шкова И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льклорный час "Россыпь зимних сказок"  (в клубе "Читайка"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щенко Л.Н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 xml:space="preserve">Литературный час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"Секреты Малахитовой шкатулки" (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к 145-летию П.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 xml:space="preserve"> П.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унова Н.С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иртуальное путешествие "Сказы из малахитовой шкатулк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йкова Н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Всем тем, кого нам забывать нельз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SimSun"/>
                <w:b w:val="false"/>
                <w:sz w:val="28"/>
                <w:szCs w:val="28"/>
                <w:shd w:fill="FFFFFF" w:val="clear"/>
              </w:rPr>
              <w:t>Устный журнал "</w:t>
            </w:r>
            <w:r>
              <w:rPr>
                <w:rFonts w:eastAsia="SimSun"/>
                <w:sz w:val="28"/>
                <w:szCs w:val="28"/>
              </w:rPr>
              <w:t>Великие имена и открытия" (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>Российская академия нау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ш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И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час "Сказочный мир Бажова" (к 145-летию П.П. 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ас громкого чтения  "На  поляне сказов П.П. Бажова" (к 145 -летию П.П. 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9.01</w:t>
            </w:r>
          </w:p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люкова Л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"Мой кра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рок мужества</w:t>
            </w:r>
            <w:r>
              <w:rPr>
                <w:kern w:val="2"/>
                <w:szCs w:val="28"/>
                <w:lang w:val="en-US"/>
              </w:rPr>
              <w:t xml:space="preserve"> "</w:t>
            </w:r>
            <w:r>
              <w:rPr>
                <w:kern w:val="2"/>
                <w:szCs w:val="28"/>
              </w:rPr>
              <w:t xml:space="preserve">Операция "Эдельвейс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01</w:t>
            </w:r>
          </w:p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а О.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мова Ю. И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нижная выставка "Русский лес – край чудес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адан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данова О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Час полезного совета "Знать, чтобы уберечьс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0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1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зентаци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зм угроза обществ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поэтический час  "Под чистым небом январ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 И.А.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>День памяти</w:t>
            </w:r>
            <w:r>
              <w:rPr>
                <w:rFonts w:eastAsia="SimSun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zh-CN" w:bidi="ar"/>
              </w:rPr>
              <w:t>"Символ мужества и стойкости"</w:t>
            </w:r>
            <w:r>
              <w:rPr>
                <w:rFonts w:eastAsia="SimSun"/>
                <w:kern w:val="2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(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 xml:space="preserve">ко 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Д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ню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 xml:space="preserve"> Сталинградской битв</w:t>
            </w:r>
            <w:r>
              <w:rPr>
                <w:rFonts w:eastAsia="SimSun"/>
                <w:kern w:val="2"/>
                <w:sz w:val="28"/>
                <w:szCs w:val="28"/>
                <w:lang w:eastAsia="en-US" w:bidi="ar"/>
              </w:rPr>
              <w:t>ы</w:t>
            </w:r>
            <w:r>
              <w:rPr>
                <w:rFonts w:eastAsia="SimSun"/>
                <w:kern w:val="2"/>
                <w:sz w:val="28"/>
                <w:szCs w:val="28"/>
                <w:lang w:val="en-US" w:eastAsia="en-US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Азбука безопасности зим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5480" w:leader="none"/>
              </w:tabs>
              <w:snapToGrid w:val="false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Тращиева Ю.Н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 "Современные сокровищницы мир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О Кавказском Заповедник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бзор книжной выставки "Мир начинается с семь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Библиотека информиру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уклет "Библиотека информиру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0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амятка "Краснодарский край — территория  безопасно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8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5480" w:leader="none"/>
              </w:tabs>
              <w:snapToGrid w:val="false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Кусакина Т.Б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апка "В снежном царстве, в морозном государстве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голькова Т.В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апка "Все о выборах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Кумир двух поколений" (90 лет со Дня рождения актёра В.С. Ланово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обзор «Великие мастера слова» (писатели-юбиляры 2024г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мятка   "Зимняя безопаснос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монова Д.А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книжной выставки "Молодость. Жизнь. Здоровье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ё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" Война глядит сквозь книжные страницы" (мероприятие к месячнику оборонно-массовой и военно-патриотической работы (23.01.2024 по 23.02.2024)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190" w:leader="none"/>
              </w:tabs>
              <w:suppressAutoHyphens w:val="true"/>
              <w:snapToGrid w:val="false"/>
              <w:jc w:val="both"/>
              <w:rPr>
                <w:rFonts w:eastAsia="Arial Unicode MS;Arial"/>
                <w:color w:val="FF0000"/>
                <w:kern w:val="2"/>
                <w:sz w:val="28"/>
                <w:szCs w:val="28"/>
              </w:rPr>
            </w:pPr>
            <w:r>
              <w:rPr>
                <w:rFonts w:eastAsia="Arial Unicode MS;Arial"/>
                <w:kern w:val="2"/>
                <w:sz w:val="28"/>
                <w:szCs w:val="28"/>
              </w:rPr>
              <w:t>Буклет</w:t>
            </w:r>
            <w:r>
              <w:rPr>
                <w:rFonts w:eastAsia="Arial Unicode MS;Arial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;Arial"/>
                <w:kern w:val="2"/>
                <w:sz w:val="28"/>
                <w:szCs w:val="28"/>
              </w:rPr>
              <w:t>"Интернет -</w:t>
            </w:r>
            <w:r>
              <w:rPr>
                <w:rFonts w:eastAsia="Arial Unicode MS;Arial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;Arial"/>
                <w:kern w:val="2"/>
                <w:sz w:val="28"/>
                <w:szCs w:val="28"/>
              </w:rPr>
              <w:t xml:space="preserve">безопасное пространство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8"/>
                <w:szCs w:val="28"/>
              </w:rPr>
            </w:pPr>
            <w:r>
              <w:rPr>
                <w:rFonts w:eastAsia="Arial Unicode MS;Arial"/>
                <w:kern w:val="2"/>
                <w:sz w:val="28"/>
                <w:szCs w:val="28"/>
              </w:rPr>
              <w:t>17.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;Arial"/>
                <w:kern w:val="2"/>
                <w:sz w:val="28"/>
                <w:szCs w:val="28"/>
              </w:rPr>
            </w:pPr>
            <w:r>
              <w:rPr>
                <w:rFonts w:eastAsia="Arial Unicode MS;Arial"/>
                <w:kern w:val="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Библиотека</w:t>
            </w:r>
            <w:r>
              <w:rPr>
                <w:kern w:val="2"/>
                <w:sz w:val="28"/>
                <w:szCs w:val="28"/>
                <w:lang w:val="en-US"/>
              </w:rPr>
              <w:t xml:space="preserve">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мова Ю.И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ерсональная памятка </w:t>
            </w:r>
            <w:r>
              <w:rPr>
                <w:kern w:val="2"/>
                <w:sz w:val="28"/>
                <w:szCs w:val="28"/>
              </w:rPr>
              <w:t>"Даниил Гранин: солдат и писатель" (к  105-летию Д.Грани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  "Кубань войною опалённа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онный час "Правила безопасности – зим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Я люблю тебя, жизнь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по книжной выставке "Россыпь талантов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.А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ерсональная памятка </w:t>
            </w:r>
            <w:r>
              <w:rPr>
                <w:bCs/>
                <w:kern w:val="2"/>
                <w:sz w:val="28"/>
                <w:szCs w:val="28"/>
              </w:rPr>
              <w:t>"Всадник, скачущий впереди" (к 120-летию  А. Гайда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инова Л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есникова Н.Н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 - минутки "Будьте осторожны зимой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устова Т. 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устова Т. Д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обзор "Пресса на все интересы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М.А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ональная памятка "Мастер уральского сказа" (к 145-летию П. 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1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ви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лмачева Н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бзор книжной выставки "Добрые советы для вашего здоровь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"Аркадий Гайдар – боец, писатель граждани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мятка "По страницам книг А.П Гайдар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01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сс Д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зор литературы "Читайте книги о войне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уклет "Малахитова шкатулка сказов" (к 145-летию П. П. Бажова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"Листая память о блокаде" (</w:t>
            </w:r>
            <w:r>
              <w:rPr>
                <w:i/>
                <w:sz w:val="28"/>
                <w:szCs w:val="28"/>
              </w:rPr>
              <w:t>к 80-летию со дня снятия блокады г. Ленинград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– 27.0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зор книжной выставки "Боль памяти блокадной"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Час информации "Непокоренные горы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"125 блокадных грамм с огнем и кровью попола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 филиа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 филиал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 филиалами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онный буклет "900 героических дней" (блокада Ленингра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 «Ленинград. Блокада. Памя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арова Т.М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закладка "Мостовской район - освобожден!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зор литературы "Профессия - таможенник"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(к Международному дню таможенника – 26.01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ур А.В. (</w:t>
            </w:r>
            <w:r>
              <w:rPr>
                <w:i/>
                <w:sz w:val="28"/>
                <w:szCs w:val="28"/>
              </w:rPr>
              <w:t>правовая кафедр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бзор книжной выставки "900 дней мужеств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бзор  книжной выставки "Кубань – страницы памяти"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Style w:val="InternetLink"/>
                <w:color w:val="000000"/>
                <w:kern w:val="2"/>
                <w:sz w:val="28"/>
                <w:szCs w:val="28"/>
                <w:u w:val="none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ина Е.А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"Блокада Ленинград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амятка </w:t>
            </w:r>
            <w:r>
              <w:rPr>
                <w:bCs/>
                <w:kern w:val="2"/>
                <w:szCs w:val="28"/>
              </w:rPr>
              <w:t>"</w:t>
            </w:r>
            <w:r>
              <w:rPr>
                <w:kern w:val="2"/>
                <w:szCs w:val="28"/>
                <w:shd w:fill="FFFFFF" w:val="clear"/>
              </w:rPr>
              <w:t>Зимние забавы и безопасность</w:t>
            </w:r>
            <w:r>
              <w:rPr>
                <w:bCs/>
                <w:kern w:val="2"/>
                <w:szCs w:val="28"/>
              </w:rPr>
              <w:t>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а  Псебай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урцова М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клет "Уральский сказочник Павел Бажов" (к 145-летию П. Бажо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городская Е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мазина И.Н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14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зор книжной выставки "Война. Народ. Побед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1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1</w:t>
            </w:r>
          </w:p>
          <w:p>
            <w:pPr>
              <w:pStyle w:val="Normal"/>
              <w:widowControl w:val="false"/>
              <w:suppressLineNumbers/>
              <w:snapToGrid w:val="false"/>
              <w:ind w:right="14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Буклет "Формула успеха-здоровый образ жизн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-обзор "Ленинград. Блокада. Памят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1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Соле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йбарова Т.М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</w:rPr>
              <w:t>Выставка -просмотр "Вспомним подвиг Ленинград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.01</w:t>
            </w:r>
          </w:p>
          <w:p>
            <w:pPr>
              <w:pStyle w:val="Heading1"/>
              <w:suppressAutoHyphens w:val="true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13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шко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шкова И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З</w:t>
            </w:r>
            <w:r>
              <w:rPr>
                <w:bCs/>
                <w:sz w:val="28"/>
                <w:szCs w:val="28"/>
              </w:rPr>
              <w:t xml:space="preserve"> «Литературный комп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апка " Твои права человек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Конституция – Закон, по которому мы живем", совместно с МБОУ СОШ №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"Общество. Власть. Самоуправление" - оформление сте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  <w:r>
              <w:rPr>
                <w:bCs/>
                <w:sz w:val="28"/>
                <w:szCs w:val="28"/>
              </w:rPr>
              <w:t>"Библиотечный вестник"- оформление сте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Мой край родной земли российской украшен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Псебай-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а О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в.  методическим отделом</w:t>
        <w:tab/>
        <w:t xml:space="preserve">                               И.А. Лабеко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я, связанная с чтением стихов о блокаде Ленинграда.  Читатели библиотеки записывают короткий видеоролик с прочтением стихов о блокаде. Видео размещается на официальных страницах и сайте библиотеки-организ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в рамках Всероссийского проекта "Пушкинская карт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Arial Unicode MS;Arial" w:cs="Tahoma"/>
      <w:lang w:eastAsia="ar-SA"/>
    </w:rPr>
  </w:style>
  <w:style w:type="character" w:styleId="3">
    <w:name w:val="Основной текст 3 Знак"/>
    <w:qFormat/>
    <w:rPr>
      <w:rFonts w:eastAsia="Calibri"/>
      <w:sz w:val="28"/>
      <w:lang w:val="ru-RU" w:eastAsia="ru-RU" w:bidi="ar-SA"/>
    </w:rPr>
  </w:style>
  <w:style w:type="character" w:styleId="Style16">
    <w:name w:val="Без интервала Знак"/>
    <w:qFormat/>
    <w:rPr>
      <w:sz w:val="28"/>
      <w:szCs w:val="22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Docdata">
    <w:name w:val="docdata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;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MS Gothic" w:hAnsi="Nimbus Roman No9 L;MS Gothic" w:eastAsia="Arial Unicode MS;Arial" w:cs="Nimbus Roman No9 L;MS Gothic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2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Gothic" w:hAnsi="Nimbus Roman No9 L;MS Gothic" w:eastAsia="Arial Unicode MS;Arial" w:cs="Nimbus Roman No9 L;MS Gothic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algun Gothic Semilight"/>
      <w:kern w:val="2"/>
      <w:sz w:val="28"/>
      <w:szCs w:val="20"/>
      <w:lang w:eastAsia="hi-IN"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dc:language>en-US</dc:language>
  <cp:lastModifiedBy>Методический от�</cp:lastModifiedBy>
  <cp:lastPrinted>2022-12-06T16:34:00Z</cp:lastPrinted>
  <dcterms:modified xsi:type="dcterms:W3CDTF">2024-05-31T11:0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84D6317247028A4371E4D41E4891</vt:lpwstr>
  </property>
  <property fmtid="{D5CDD505-2E9C-101B-9397-08002B2CF9AE}" pid="3" name="KSOProductBuildVer">
    <vt:lpwstr>1049-12.2.0.16909</vt:lpwstr>
  </property>
</Properties>
</file>