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Ы   МУНИЦИПАЛЬНЫХ   БИБЛИОТЕК   МОСТОВСКОГО  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август 2024</w:t>
      </w:r>
      <w:r>
        <w:rPr/>
        <w:t xml:space="preserve">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77"/>
        <w:gridCol w:w="1538"/>
        <w:gridCol w:w="112"/>
        <w:gridCol w:w="29"/>
        <w:gridCol w:w="2411"/>
        <w:gridCol w:w="2126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. Творческ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туальный разговор "У закона нет каникул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ая минутка   "На защите детства" (о Законе 1539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-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себай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 О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Ю. 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ас права "Закон 1539 или Как сохранить детство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ческая беседа "Не только знать, но и соблюдать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ой час "Законы обязательны для всех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ина "Знаем и соблюдаем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5" w:leader="none"/>
              </w:tabs>
              <w:spacing w:lineRule="auto" w:line="276"/>
              <w:ind w:right="1"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Час правовых знаний "Детство - территория закона" (Детская досуговая площадка "Нескучайка"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  <w:p>
            <w:pPr>
              <w:pStyle w:val="Style17"/>
              <w:tabs>
                <w:tab w:val="clear" w:pos="708"/>
                <w:tab w:val="left" w:pos="555" w:leader="none"/>
                <w:tab w:val="center" w:pos="957" w:leader="none"/>
              </w:tabs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</w:t>
            </w:r>
          </w:p>
          <w:p>
            <w:pPr>
              <w:pStyle w:val="Style17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овик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5" w:leader="none"/>
              </w:tabs>
              <w:spacing w:lineRule="auto" w:line="276"/>
              <w:ind w:right="1" w:hanging="0"/>
              <w:rPr>
                <w:szCs w:val="28"/>
              </w:rPr>
            </w:pPr>
            <w:r>
              <w:rPr>
                <w:szCs w:val="28"/>
              </w:rPr>
              <w:t>Час истории "Казачество - щит Отечества" (к 100-летию со дня начала первой мировой войн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Худоб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Уголькова Т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" w:hanging="0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 права "Я и главный детский закон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а Т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Информина  "Флаг Росс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аг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итуационная игра "У закона нет каникул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рок -напоминание "Будь осторожен! Не шали с огнем!"(с детской оздоровительной площадкой "Радуга" сД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Шедок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хр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траница воображения «Жизнь на холсте» (180 лет со дня рождения И.Е. Репи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16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Костром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Щербань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й час "Закон 1539, или как сохранить детство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Ярославская       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коедо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совет "Слагаемые здоровь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бзор фронтовые дороги "Мой край – жемчужина Росс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Псебай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Спорт, здоровье, красота – в моей жизни навсегда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мет И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Кубанские писател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"Россия: история и символ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час "У светофора нет каникул"(Международный день светофор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еда "Мы за здоровый образ жизни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 п.Псебай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навательно-игровой час "Светофор – друг пешехода, он стоит у переход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а Т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е путешествие "По страницам произведений Л.Н. Толстого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Урок безопасности "Безопасная дорог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Государственные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с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иртуальное путешествие "Музей -- хранитель истории 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е кафе "Книгоча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 п.Псебай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ка О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амова Ю. 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спортивная эстафета "С физкультурой мы дружны, нам болезни не страшн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5" w:leader="none"/>
                <w:tab w:val="center" w:pos="95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викторина "Быстрее! Выше! Сильнее!"(ко Дню физкультурни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нографическая беседа "Народов много – страна одн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о-игровая программа "Спорт - надёжный, верный друг" (ко Деню физкультурника/ детская досуговая площадка "Нескучай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</w:t>
            </w:r>
          </w:p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итературный портрет "Кубанский писатель Иван Бойко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 w:bidi="ar"/>
              </w:rPr>
              <w:t>9</w:t>
            </w:r>
            <w:r>
              <w:rPr>
                <w:rFonts w:eastAsia="SimSun;宋体"/>
                <w:sz w:val="28"/>
                <w:szCs w:val="28"/>
                <w:lang w:eastAsia="zh-CN" w:bidi="ar"/>
              </w:rPr>
              <w:t>0 лет со д</w:t>
            </w:r>
            <w:r>
              <w:rPr>
                <w:sz w:val="28"/>
                <w:szCs w:val="28"/>
                <w:lang w:eastAsia="zh-CN" w:bidi="ar"/>
              </w:rPr>
              <w:t xml:space="preserve">ня </w:t>
            </w:r>
            <w:r>
              <w:rPr>
                <w:rFonts w:eastAsia="SimSun;宋体"/>
                <w:sz w:val="28"/>
                <w:szCs w:val="28"/>
                <w:lang w:eastAsia="zh-CN" w:bidi="ar"/>
              </w:rPr>
              <w:t>рождения</w:t>
            </w:r>
            <w:r>
              <w:rPr>
                <w:sz w:val="28"/>
                <w:szCs w:val="28"/>
                <w:lang w:eastAsia="zh-CN" w:bidi="ar"/>
              </w:rPr>
              <w:t xml:space="preserve"> И.Н.</w:t>
            </w: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sz w:val="28"/>
                <w:szCs w:val="28"/>
                <w:lang w:eastAsia="zh-CN" w:bidi="ar"/>
              </w:rPr>
              <w:t>Бойко</w:t>
            </w:r>
            <w:r>
              <w:rPr>
                <w:rFonts w:eastAsia="SimSun;宋体"/>
                <w:sz w:val="28"/>
                <w:szCs w:val="28"/>
                <w:lang w:eastAsia="zh-CN"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тературно – спортивная программа "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  как стиль жизни" (ко Дню физкультурни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8.08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      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Во имя жизни"(к 125-летию А.Платоно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8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В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а "Огонь-друг, огонь-враг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неотложка</w:t>
            </w:r>
            <w:r>
              <w:rPr>
                <w:sz w:val="28"/>
                <w:szCs w:val="28"/>
                <w:shd w:fill="FFFFFF" w:val="clear"/>
              </w:rPr>
              <w:t>" На страже закон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", совместно с </w:t>
            </w:r>
            <w:r>
              <w:rPr>
                <w:sz w:val="28"/>
                <w:szCs w:val="28"/>
              </w:rPr>
              <w:t>ООШ №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аевск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1C1C1C"/>
                <w:sz w:val="28"/>
                <w:szCs w:val="28"/>
              </w:rPr>
              <w:t>Беседа-диалог "Если ты дома один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9.08</w:t>
            </w:r>
          </w:p>
          <w:p>
            <w:pPr>
              <w:pStyle w:val="Style19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5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кут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ind w:right="1" w:hanging="0"/>
              <w:jc w:val="both"/>
              <w:rPr>
                <w:color w:val="1C1C1C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льный дилижанс "Гармонь – душа России" в клубе "Ключи Предгорь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ind w:right="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олок правовой информации "Сегодня изучаем – завтра выбираем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мет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Шемет И.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езентация " Детский» закон – мой закон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Псебай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тературный час "Мир уцелел, потому что смеялся" (к 130-летию М.М. Зощенк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ас вопросов и ответов "Что такое ЗОЖ?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седа- предостережение "Не шути с огнём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"Мировая войн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 здоровья "Спорт-это здоровь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4-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тешествие по правилам безопасности "Безопасность ребенк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Здравствуй, лето красное и безопасное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себай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знавательно - игровой час </w:t>
            </w:r>
            <w:r>
              <w:rPr>
                <w:rFonts w:eastAsia="Calibri"/>
                <w:sz w:val="28"/>
                <w:szCs w:val="28"/>
              </w:rPr>
              <w:t>"Солнечный праздник – яблочный спа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.08</w:t>
            </w:r>
          </w:p>
          <w:p>
            <w:pPr>
              <w:pStyle w:val="Style1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      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Не только знать, но и соблюдать" (Закон КК №1539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4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О финансах простыми словам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кусства "Сердце на палитре" (180 лет со дня рождения И.Е. Репину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"Осторожно, огонь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  <w:p>
            <w:pPr>
              <w:pStyle w:val="Style17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споминаний "Я пишу о бурях, кораблях, любви" А.Гри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себай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ака О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итературная встреча на скамейке   "С детства с книгой я дружу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урок "Путешествие в мир здоровья", клуб "Юност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6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Демченко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"На защите детст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"Уголок России- Краснодарский кра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игра "Осторожно, огонь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</w:t>
            </w:r>
          </w:p>
          <w:p>
            <w:pPr>
              <w:pStyle w:val="Style17"/>
              <w:tabs>
                <w:tab w:val="clear" w:pos="708"/>
                <w:tab w:val="left" w:pos="555" w:leader="none"/>
                <w:tab w:val="center" w:pos="957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</w:t>
            </w:r>
          </w:p>
          <w:p>
            <w:pPr>
              <w:pStyle w:val="Style17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Хаустова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Хаустова Т. 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бардовской песни "Пой гитара, пой…" в клубе "Познани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Сахар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нтур А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right="1" w:hanging="0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льклорный час "Яблочный спас урожай припа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сти "Что Спас припас?"(с детской оздоровительной площадкой "Радуга" сД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"Путешествие по рассказам Михаила Зощенко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Закон и семь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час "Золотая россыпь кубанского фольклор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мет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мет И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Познавательный час "Душа России в символах её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0.08</w:t>
            </w:r>
          </w:p>
          <w:p>
            <w:pPr>
              <w:pStyle w:val="Style17"/>
              <w:tabs>
                <w:tab w:val="clear" w:pos="708"/>
                <w:tab w:val="left" w:pos="555" w:leader="none"/>
                <w:tab w:val="center" w:pos="957" w:leader="none"/>
              </w:tabs>
              <w:jc w:val="center"/>
              <w:rPr>
                <w:szCs w:val="28"/>
              </w:rPr>
            </w:pPr>
            <w:r>
              <w:rPr>
                <w:color w:val="1C1C1C"/>
                <w:szCs w:val="28"/>
              </w:rPr>
              <w:t>15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"Кубань – родная сторона, Кубань – казачий кра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" w:hanging="0"/>
              <w:jc w:val="both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урожая "За здоровьем на грядку" в клубе "Белая трост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0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9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мержицкая М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Час искус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Волшебный мир кули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.08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      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олокоедова З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нс-викторина "Под символом славным могучей державы" (ко Дню государственного флага Росс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 "Могучий флот России"(310 лет победы Российского флота у м.Галгу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жданско-патриотический час "Наш российский триколор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11111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геральдики "Флаг Родины мое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икторина "Мой герб, мой флаг, моя Росси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.08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хр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"Ты должен знать и соблюдат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 "Дорога без опасност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й разговор "Профилактика экстремизма и терроризм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1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"Будущее без вредных привычек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"Триколор моей России – знак свободы и любв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альманах</w:t>
            </w:r>
            <w:r>
              <w:rPr>
                <w:rStyle w:val="FootnoteCharacters"/>
                <w:rStyle w:val="FootnoteAnchor"/>
                <w:rFonts w:eastAsia="Arial Unicode MS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"Символ, рождённый историей" (</w:t>
            </w:r>
            <w:r>
              <w:rPr>
                <w:i/>
                <w:iCs/>
                <w:sz w:val="28"/>
                <w:szCs w:val="28"/>
              </w:rPr>
              <w:t>ко Дню Российского флага – 22.0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тур А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нижная выставка "Триколор Росс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2.0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"Державы нашей символы святые" (ко Дню государственного флага Росс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С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-презентация </w:t>
            </w:r>
            <w:r>
              <w:rPr>
                <w:color w:val="000000"/>
                <w:sz w:val="28"/>
                <w:szCs w:val="28"/>
              </w:rPr>
              <w:t>"Российский гордый триколор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ставка-экскурс "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История российского флаг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      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рок патриотизма "Мой триколор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.08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ас истории "Флаг державный – символ славны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Normal"/>
              <w:jc w:val="center"/>
              <w:rPr>
                <w:bCs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гражданственности "Флаг России – великое знам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икова И.В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икова И.В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езентация «Символика родного кра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себай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 О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еоролик "Под флагом России живу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айд-презентация "Сохраним себя для жизн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.Псебай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Исторический экскурс "Прикоснись сердцем к театру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23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тературно- игровая программа "Добрые сказки Сергея Козлова"(к 85-летию С.Козло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.0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      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-час "Незнакомцы из царства растений", совместно с ДИ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ин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 "Бородинское сражени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6.08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итературный час </w:t>
            </w:r>
            <w:r>
              <w:rPr>
                <w:rFonts w:eastAsia="Calibri"/>
                <w:sz w:val="28"/>
                <w:szCs w:val="28"/>
              </w:rPr>
              <w:t>"В долине муми троллей" (к 110-летию Т.Янссо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.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      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"Закон 1539-КЗ: не только знать, но и соблюдать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"Родная Кубан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" w:hanging="0"/>
              <w:rPr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ознавательно- игровой час </w:t>
            </w:r>
            <w:r>
              <w:rPr>
                <w:rStyle w:val="Extendedtextshort"/>
                <w:rFonts w:eastAsia="Calibri"/>
                <w:szCs w:val="28"/>
              </w:rPr>
              <w:t>"Такой разный интерне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.08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Ярославская       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олокоедо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олокоедова З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кологическая прогулка </w:t>
            </w:r>
            <w:r>
              <w:rPr>
                <w:rFonts w:eastAsia="Calibri"/>
                <w:sz w:val="28"/>
                <w:szCs w:val="28"/>
              </w:rPr>
              <w:t>"В мире животных" (к 90-летию</w:t>
            </w: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И. И. Акимушки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.08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      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"Ребята с нашего двора 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1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ойк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"Эхо Бесланской трагед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сакина Т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сакина Т.Б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. Информационно-библиографическая работа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0" w:leader="none"/>
              </w:tabs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</w:rPr>
              <w:t>День информации</w:t>
            </w:r>
            <w:r>
              <w:rPr>
                <w:szCs w:val="28"/>
                <w:shd w:fill="FFFFFF" w:val="clear"/>
              </w:rPr>
              <w:t xml:space="preserve"> "По страницам Первой мировой" (</w:t>
            </w:r>
            <w:r>
              <w:rPr>
                <w:i/>
                <w:szCs w:val="28"/>
                <w:shd w:fill="FFFFFF" w:val="clear"/>
              </w:rPr>
              <w:t>110 лет со времени начала Первой мировой войны - 01.08</w:t>
            </w:r>
            <w:r>
              <w:rPr>
                <w:szCs w:val="28"/>
                <w:shd w:fill="FFFFFF" w:val="clear"/>
              </w:rPr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  <w:p>
            <w:pPr>
              <w:pStyle w:val="Style17"/>
              <w:tabs>
                <w:tab w:val="clear" w:pos="708"/>
                <w:tab w:val="left" w:pos="555" w:leader="none"/>
                <w:tab w:val="center" w:pos="957" w:leader="none"/>
              </w:tabs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тов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хар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амятка "Знай и выполняй закон 1539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5" w:leader="none"/>
                <w:tab w:val="center" w:pos="957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аг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уклет "Веселый грустный человек" (к 130-летию со дня рождения М. Зощенко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ено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иргородская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армазина И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амятка "Краевой закон № 1539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 "На защите детства"  (Закон 1539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Псебай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ка О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амова Ю. И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мятка "Дети видят, дети повторяют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кс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хр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щиёва Ю.Н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"Кто с панамками не дружит – солнечный удар получит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5" w:leader="none"/>
                <w:tab w:val="center" w:pos="95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г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Малюкова Л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юкова Л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листовка "Знай правила дорожного движения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еседа-обзор </w:t>
            </w:r>
            <w:r>
              <w:rPr>
                <w:sz w:val="28"/>
                <w:szCs w:val="28"/>
              </w:rPr>
              <w:t>"Детская пресса на все интересы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д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"Правила безопасного поведения в общественных местах"(Закон 1539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иблиотечный урок "История книжной закладки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ind w:firstLine="28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амятка </w:t>
            </w:r>
            <w:r>
              <w:rPr>
                <w:sz w:val="28"/>
                <w:szCs w:val="28"/>
              </w:rPr>
              <w:t>"На страже - закон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  <w:r>
              <w:rPr>
                <w:sz w:val="28"/>
                <w:szCs w:val="28"/>
                <w:lang w:bidi="ru-RU"/>
              </w:rPr>
              <w:t xml:space="preserve"> "Закон обязаны соблюдать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"Безопасность детей - забота взрослых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амятка </w:t>
            </w:r>
            <w:r>
              <w:rPr>
                <w:sz w:val="28"/>
                <w:szCs w:val="28"/>
              </w:rPr>
              <w:t xml:space="preserve">"Песенная душа Ивана Бойко" </w:t>
            </w:r>
            <w:r>
              <w:rPr>
                <w:szCs w:val="28"/>
              </w:rPr>
              <w:t>(</w:t>
            </w:r>
            <w:r>
              <w:rPr>
                <w:sz w:val="28"/>
                <w:szCs w:val="28"/>
                <w:lang w:eastAsia="zh-CN" w:bidi="ar"/>
              </w:rPr>
              <w:t>9</w:t>
            </w:r>
            <w:r>
              <w:rPr>
                <w:rFonts w:eastAsia="SimSun;宋体"/>
                <w:sz w:val="28"/>
                <w:szCs w:val="28"/>
                <w:lang w:eastAsia="zh-CN" w:bidi="ar"/>
              </w:rPr>
              <w:t>0 лет со д</w:t>
            </w:r>
            <w:r>
              <w:rPr>
                <w:sz w:val="28"/>
                <w:szCs w:val="28"/>
                <w:lang w:eastAsia="zh-CN" w:bidi="ar"/>
              </w:rPr>
              <w:t>ня рождения И.</w:t>
            </w: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sz w:val="28"/>
                <w:szCs w:val="28"/>
                <w:lang w:eastAsia="zh-CN" w:bidi="ar"/>
              </w:rPr>
              <w:t>Н.</w:t>
            </w:r>
            <w:r>
              <w:rPr>
                <w:rFonts w:eastAsia="SimSun;宋体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sz w:val="28"/>
                <w:szCs w:val="28"/>
                <w:lang w:eastAsia="zh-CN" w:bidi="ar"/>
              </w:rPr>
              <w:t>Бойко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  <w:lang w:val="en-US"/>
              </w:rPr>
              <w:t>08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Байкова Л.Н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амятка "Интернет: безопасный, интересный, познавательный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минутка безопасности "Правонарушение и наказание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Персональная закладка "Веселые рассказы М. Зощенко" (к 130-летию М. Зощенко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9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Худобина О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амятка "Терроризм: общие правила безопасности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едова З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"Будьте внимательны и осторожны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</w:t>
            </w:r>
          </w:p>
          <w:p>
            <w:pPr>
              <w:pStyle w:val="Style1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Хаустова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Хаустова Т. Д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"Рассказы М.М. Зощенко" (к 130-летию со д/р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Алексе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Алексеенко Н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рок безопасности </w:t>
            </w:r>
            <w:r>
              <w:rPr>
                <w:sz w:val="28"/>
                <w:szCs w:val="28"/>
              </w:rPr>
              <w:t>"</w:t>
            </w:r>
            <w:r>
              <w:rPr>
                <w:rFonts w:eastAsia="Calibri"/>
                <w:sz w:val="28"/>
                <w:szCs w:val="28"/>
              </w:rPr>
              <w:t>Советы тётушки Совы</w:t>
            </w:r>
            <w:r>
              <w:rPr>
                <w:sz w:val="28"/>
                <w:szCs w:val="28"/>
              </w:rPr>
              <w:t xml:space="preserve"> 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д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ий буклет "Кубань – территория безопасности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ков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дительность основа безопасности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аговская с/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Л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апка-подборка "Новое поколение выбирает – спорт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  <w:p>
            <w:pPr>
              <w:pStyle w:val="Heading1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й список </w:t>
            </w:r>
            <w:r>
              <w:rPr>
                <w:sz w:val="28"/>
                <w:szCs w:val="28"/>
                <w:lang w:bidi="ar"/>
              </w:rPr>
              <w:t>"Люби. Береги. Охраняй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амятка </w:t>
            </w:r>
            <w:r>
              <w:rPr>
                <w:sz w:val="28"/>
                <w:szCs w:val="28"/>
                <w:shd w:fill="FFFFFF" w:val="clear"/>
              </w:rPr>
              <w:t>"Законы пожарной безопасности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обзор "Планета периодики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усакина Т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о пользе мёда "Здоровым быть здорово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исок-закладка "</w:t>
            </w:r>
            <w:r>
              <w:rPr>
                <w:sz w:val="28"/>
                <w:szCs w:val="28"/>
                <w:lang w:bidi="ar"/>
              </w:rPr>
              <w:t>Правила движения достойны уважения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-закладка "Белый, синий, красный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кова Т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"Три главных цвета нашей Родины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бина О.В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жной выставки "Триколор России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"Флаг России-символ величия и славы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сональная памятка "Вестник Академии Российских наук" (к 130-летию советского физика П.Л. Капицы из цикла "Великие русские ученые"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ях Е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мятка "Память Курской дуги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3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б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Д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Беседа-обзор </w:t>
            </w:r>
            <w:r>
              <w:rPr>
                <w:sz w:val="28"/>
                <w:szCs w:val="28"/>
              </w:rPr>
              <w:t>"Детская пресса на все интересы 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вернисаж</w:t>
            </w:r>
            <w:r>
              <w:rPr>
                <w:bCs/>
                <w:sz w:val="28"/>
                <w:szCs w:val="28"/>
              </w:rPr>
              <w:t xml:space="preserve"> "Искусство оформления книги: Творчество художников-иллюстраторов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минутка "Терроризм – как не стать жертвой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ет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Т. Д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бюллетень "Эти книжки для вас, ребятишки!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Д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ор литературы по книжной выставке "Спорт, здоровье, красота – в нашей жизни навсегда!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мет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мет И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– беседа «Русский писатель, мыслитель» (275 лет со дня рождения писателя А.Н. Радищев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нь С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амятка по антитеррору </w:t>
            </w:r>
            <w:r>
              <w:rPr>
                <w:sz w:val="28"/>
                <w:szCs w:val="28"/>
                <w:lang w:bidi="ru-RU"/>
              </w:rPr>
              <w:t>"Будьте бдительны - терроризм ещё не побеждён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"Терроризм – угроза обществу!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Е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рроризм — угроза обществу"</w:t>
            </w:r>
          </w:p>
          <w:p>
            <w:pPr>
              <w:pStyle w:val="Style19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80" w:leader="none"/>
              </w:tabs>
              <w:suppressAutoHyphens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сакина Т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п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Люди особой заботы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ая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480" w:leader="none"/>
              </w:tabs>
              <w:suppressAutoHyphens w:val="true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кова И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 xml:space="preserve">Памя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Терроризм не имеет границ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Л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тельный список "Традиции кубанской семьи" </w:t>
            </w:r>
            <w:r>
              <w:rPr>
                <w:i/>
                <w:iCs/>
                <w:sz w:val="28"/>
                <w:szCs w:val="28"/>
              </w:rPr>
              <w:t>(Серия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ева Т.В.</w:t>
            </w:r>
          </w:p>
        </w:tc>
      </w:tr>
      <w:tr>
        <w:trPr>
          <w:trHeight w:val="5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тематических правовых пособий "Вам о праве" (</w:t>
            </w:r>
            <w:r>
              <w:rPr>
                <w:i/>
                <w:sz w:val="28"/>
                <w:szCs w:val="28"/>
              </w:rPr>
              <w:t>актуальные правовые вопрос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 раз в месяц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тур А.В. 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"Библиотека информирует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А.О.</w:t>
            </w:r>
          </w:p>
        </w:tc>
      </w:tr>
    </w:tbl>
    <w:p>
      <w:pPr>
        <w:pStyle w:val="Normal"/>
        <w:tabs>
          <w:tab w:val="clear" w:pos="708"/>
          <w:tab w:val="left" w:pos="10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. МО </w:t>
        <w:tab/>
        <w:t xml:space="preserve">                                      И.А. Лабеко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онтёрское мероприят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Arial Unicode MS" w:cs="Tahoma"/>
    </w:rPr>
  </w:style>
  <w:style w:type="character" w:styleId="3">
    <w:name w:val="Основной текст 3 Знак"/>
    <w:qFormat/>
    <w:rPr>
      <w:rFonts w:eastAsia="Calibri"/>
      <w:sz w:val="28"/>
      <w:lang w:val="ru-RU" w:bidi="ar-SA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character" w:styleId="Normaltextrun">
    <w:name w:val="normaltextrun"/>
    <w:qFormat/>
    <w:rPr/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Nimbus Roman No9 L;Segoe Print" w:hAnsi="Nimbus Roman No9 L;Segoe Print" w:eastAsia="Arial Unicode MS" w:cs="Nimbus Roman No9 L;Segoe Print"/>
    </w:rPr>
  </w:style>
  <w:style w:type="paragraph" w:styleId="Style17">
    <w:name w:val="Без интервала"/>
    <w:basedOn w:val="Normal"/>
    <w:qFormat/>
    <w:pPr>
      <w:jc w:val="both"/>
    </w:pPr>
    <w:rPr>
      <w:sz w:val="28"/>
      <w:szCs w:val="22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Segoe Print" w:hAnsi="Nimbus Roman No9 L;Segoe Print" w:eastAsia="Arial Unicode MS" w:cs="Nimbus Roman No9 L;Segoe Print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32"/>
      <w:szCs w:val="3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 w:cs="DejaVu Sans;Malgun Gothic Semilight"/>
      <w:kern w:val="2"/>
      <w:sz w:val="28"/>
      <w:szCs w:val="20"/>
      <w:lang w:bidi="hi-I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2">
    <w:name w:val="header2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8:00Z</dcterms:created>
  <dc:creator>User</dc:creator>
  <dc:description/>
  <cp:keywords/>
  <dc:language>en-US</dc:language>
  <cp:lastModifiedBy>User</cp:lastModifiedBy>
  <cp:lastPrinted>2022-12-06T16:34:00Z</cp:lastPrinted>
  <dcterms:modified xsi:type="dcterms:W3CDTF">2024-07-05T0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C97A30E24A518D6E152344D7598D</vt:lpwstr>
  </property>
  <property fmtid="{D5CDD505-2E9C-101B-9397-08002B2CF9AE}" pid="3" name="KSOProductBuildVer">
    <vt:lpwstr>1049-11.2.0.11537</vt:lpwstr>
  </property>
</Properties>
</file>