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  МУНИЦИПАЛЬНЫХ   БИБЛИОТЕК   МОСТОВ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ль 2024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24"/>
        <w:gridCol w:w="1791"/>
        <w:gridCol w:w="141"/>
        <w:gridCol w:w="2437"/>
        <w:gridCol w:w="2043"/>
        <w:gridCol w:w="232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Творческая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кетирование "Предоставление библиотечных услуг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-04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й разговор "Закон и подросток"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1539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б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игровой час "Все работы хороши, все профессии важны"   </w:t>
              <w:tab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ищенко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 "Знайте правила движения, как таблицу умножения" (детская досуговая площадка "Нескучайка"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ковска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"Территория безопасного Интернета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лено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йбарова Т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йбарова Т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омкое чтение "Мудрые сказки Льва Толстого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</w:t>
            </w:r>
          </w:p>
          <w:p>
            <w:pPr>
              <w:pStyle w:val="Style19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омай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шкова И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шкова И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"Здоровое будущее в наших руках"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веткова М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веткова М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Урок доброты "Поговорим о доброте" (с детской оздоровительной площадкой "Радуга" сД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к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щиева Ю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  <w:tab w:val="center" w:pos="47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shd w:fill="FFFFFF" w:val="clear"/>
              </w:rPr>
              <w:t>Момент истины Владимира Богомолова</w:t>
            </w:r>
            <w:r>
              <w:rPr>
                <w:sz w:val="28"/>
                <w:szCs w:val="28"/>
              </w:rPr>
              <w:t xml:space="preserve">"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Псебай -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рок безопасности "Пожарная безопасность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Исторический круиз "Любви и веры образец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  п.Псебай 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szCs w:val="28"/>
              </w:rPr>
              <w:t>Бака О. 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szCs w:val="28"/>
              </w:rPr>
              <w:t>Адамова Ю. 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авославный час "О Петре и Феврони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омай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шкова И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шкова И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правилам безопасности «Закрой окно!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ков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В.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"Моя семья - моё богатство" (ко Дню семьи, любви и верности), совместно с ООШ № 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каевская с/библиотек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М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М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"Семья — это главная ценность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акина Т.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акина Т.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Nimbus Roman No9 L;Times New Roman" w:hAnsi="Nimbus Roman No9 L;Times New Roman" w:eastAsia="Arial Unicode MS" w:cs="Nimbus Roman No9 L;Times New Roman"/>
                <w:sz w:val="28"/>
                <w:szCs w:val="28"/>
              </w:rPr>
            </w:pPr>
            <w:r>
              <w:rPr>
                <w:rFonts w:eastAsia="Arial Unicode MS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"Лето, книжки, ты и я – вместе дружная семья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арова Т.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арова Т.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духовности "Лепесток ромашки" (ко Дню семьи, любви и верности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Ярославская д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едова З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Н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гровой    калейдоскоп "Сундучок семейных сокровищ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нухина М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нухина М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"День семьи, любви и верност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Псебай -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ас здоровья "Золотые правила питания"(с детской оздоровительной площадкой "Радуга" сД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к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щиева Ю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"По заповедным тропам Кубан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5.0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к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Махрова Л.В.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рок мира и добра "О семье и семейных ценностях"</w:t>
              <w:tab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ковска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Н.В.</w:t>
            </w:r>
          </w:p>
        </w:tc>
      </w:tr>
      <w:tr>
        <w:trPr>
          <w:trHeight w:val="6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ых сообщений "День любви, семьи и верност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ноко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 "Семь шагов к здоровому образу жизн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</w:t>
            </w:r>
          </w:p>
          <w:p>
            <w:pPr>
              <w:pStyle w:val="Style19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акина Т.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акина Т.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Nimbus Roman No9 L;Times New Roman" w:hAnsi="Nimbus Roman No9 L;Times New Roman" w:eastAsia="Arial Unicode MS" w:cs="Nimbus Roman No9 L;Times New Roman"/>
                <w:sz w:val="28"/>
                <w:szCs w:val="28"/>
              </w:rPr>
            </w:pPr>
            <w:r>
              <w:rPr>
                <w:rFonts w:eastAsia="Arial Unicode MS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 безопасности "Правила поведения на дороге, в транспорте, на улице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сакина Т.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сакина Т.Б.</w:t>
            </w:r>
          </w:p>
        </w:tc>
      </w:tr>
      <w:tr>
        <w:trPr>
          <w:trHeight w:val="5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ссуждения "Семья – остров счастья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5.0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16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рбань С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рбань С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"Семейная ромашка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кова Т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кова Т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ечер-концерт "Великое чудо – семья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к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щиева Ю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уховности "Под покровом Петра и Феврони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</w:rPr>
              <w:t>10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- игровой час "Не нужен клад, если в семье лад"</w:t>
              <w:tab/>
              <w:t xml:space="preserve">(ко Дню семьи, любви и верности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д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Е.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Т.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ный час </w:t>
            </w:r>
            <w:r>
              <w:rPr>
                <w:iCs/>
                <w:sz w:val="28"/>
                <w:szCs w:val="28"/>
              </w:rPr>
              <w:t xml:space="preserve">   "Под покровом Петра и Февронии 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val="en-US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енская с/библиотека https://ok.ru/profile/5720642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</w:rPr>
              <w:t>Литературные открытия</w:t>
            </w:r>
            <w:r>
              <w:rPr>
                <w:sz w:val="28"/>
                <w:shd w:fill="FFFFFF" w:val="clear"/>
              </w:rPr>
              <w:t xml:space="preserve"> "Читаешь ты, читаю я, читает вся моя семья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08.0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Е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Слайд – презентация</w:t>
            </w:r>
            <w:r>
              <w:rPr>
                <w:sz w:val="28"/>
                <w:szCs w:val="28"/>
              </w:rPr>
              <w:t xml:space="preserve"> "Семья – любви великой царство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Псебайская д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Ладанова О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Ладанова </w:t>
            </w:r>
            <w:r>
              <w:rPr>
                <w:szCs w:val="28"/>
              </w:rPr>
              <w:t>О</w:t>
            </w:r>
            <w:r>
              <w:rPr>
                <w:rFonts w:eastAsia="Calibri"/>
                <w:szCs w:val="28"/>
              </w:rPr>
              <w:t>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 в историю "Петр и Феврония: любовь вековая"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кет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Т. Д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Т. 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диопередача "Живёт в веках любовь и верность" (ко Дню семьи, любви и верност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08.07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кова Н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Цветкова Н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Медиа-этюд "Под покровом Петра и Февронии" </w:t>
            </w:r>
            <w:r>
              <w:rPr>
                <w:i/>
                <w:iCs/>
                <w:kern w:val="2"/>
                <w:sz w:val="28"/>
                <w:szCs w:val="28"/>
              </w:rPr>
              <w:t>(ко Дню семьи, любви и верности – 08.07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-3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s://vk.com/id248149159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s://ok.ru/m.poselkovayabiblioteka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s://t.me/mostpb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нижная выставка, литературный ча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Прославлены и венчаны на небесах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2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ебайская п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ганова Е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ганова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беседа "Любовь и верность два крыла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бина О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кова Т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"Семья – волшебный символ жизни"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веткова М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веткова М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ная беседа "Семья – единство помыслов и дел" (ко Всероссийскому дню семьи, любви и верности – 08.07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арова Т.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арова Т.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нижная выставка "100 советов на здоровье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0.07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кова Н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Цветкова Н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 общения "Другого уважать умейте"</w:t>
              <w:tab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бина О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кова Т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еседа – предупреждение "Опасный интернет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.0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док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Махрова Л.В.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"Писатели родного края"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веткова М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веткова М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читальный зал "Девчонки и мальчишки, читайте летом книжки!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Ярославская д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едова З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Н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калейдоскоп "Народы России – одна семья!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око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страница "Книги разные о крае почитать вам предлагаем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арова Т.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арова Т.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ый час "Евгений Чарушин – друг ребят и зверят 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С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Д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ас спортивного досуга "Скуку и безделье меняем на бодрость и веселье!" (Летняя тематическая площадк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нухина М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нухина М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влекательная программа "Улетные каникул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кова Т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кова Т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седа с элементами викторины "Права ребенка – права человека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к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щиева Ю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"Магия Бабеля" (к 130-летию И.Э.Бабел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2.07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кова Н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Бойченко В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– просмотр "Азы финансовой грамотност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ебайская п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ганова Е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ганова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гра-путешествие "В поисках страны здоровья" (детская досуговая площадка "Нескучайк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ковская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тературный диалог "Что значит быть современным поэтом?" в клубе "Ключи Предгорья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харова А.О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безопасности "Не шути с огнем!" (из цикла "Твое безопасное детство")</w:t>
              <w:tab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д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Е.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"Московская легенда: МХАТ -125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рбань С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рбань С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 путешествие "По страницам Красной книги"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веткова М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веткова М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"Дружба народов - дружба литератур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ко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В.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Урок предупреждение "В капкане белой смерти"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 "Правила движения - наши друзья. Забывать друзей нельзя!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Ярославская д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едова З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Н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"Ваш Закон вам знаком? "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В.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тературный калейдоскоп, книжная выставка "С любовью о Кубани"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ебайская п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ганова Е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ганова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музыкальная программа "Лето-это маленькая жизнь" (в клубе "Белая трость"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0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мержицкая М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едостережение "Чтобы с тобой не случилась беда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Беноко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зина И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нимательной экологии "Мир заповедной природ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.Псебай-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"Радуга в ладонях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к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щиева Ю.Н.</w:t>
            </w:r>
          </w:p>
        </w:tc>
      </w:tr>
      <w:tr>
        <w:trPr>
          <w:trHeight w:val="6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 экологии "Посмотри, как хорош, мир, в котором ты живёшь", совместно с клубом "Юность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7.07</w:t>
            </w:r>
          </w:p>
          <w:p>
            <w:pPr>
              <w:pStyle w:val="Style1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Цветкова Н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Демченко Н.В.</w:t>
            </w:r>
          </w:p>
          <w:p>
            <w:pPr>
              <w:pStyle w:val="Style1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0"/>
              </w:rPr>
              <w:t>Урок осторожности "Безопасное лето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Урок безопасности "Когда ты один дома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0-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  Псебай 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Бака О. 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Адамова Ю. 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ознавательный час "Народы Кавказа. Традиции и обычаи ногайского народа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ковска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ео история "Гениальное изобретение или Мальчик из чемодана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Псебайская д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Ладанова О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ый кинозал "Фантастический мир Е. Велтистова" (к Ночи ки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С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Д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"В стране фантазий Евгения Велтистова» (к 90-летию со дня рождения писателя)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кет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Т. Д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Т. 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-вечер "Назад в СССР" (в клубе "Познание"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0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тур А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беседа "Осторожно, дорога!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кова Т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кова Т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о-краеведческий час "Милый край, родные дал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Ярославская д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едова З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Н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ый час "Миллион приключений" (к 90-летию Е.С. Велтистов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ортрет "Человек, писатель, актер" (к 95-летию со дня рождения В.М.Шукши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ноко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ргородская Е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ргородская Е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Читая Шукшина: видишь Россию" (95 лет со дня рождения В.М. Шукши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0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енская с/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profile/5720642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писок закладка "</w:t>
            </w:r>
            <w:r>
              <w:rPr>
                <w:sz w:val="28"/>
                <w:szCs w:val="28"/>
                <w:shd w:fill="FFFFFF" w:val="clear"/>
              </w:rPr>
              <w:t>Василий Шукшин и его рассказ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23.0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себай-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экологии "Путешествие по стране Экологии" </w:t>
              <w:tab/>
              <w:tab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бина О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кова Т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ая игра "Дружба начинается с улыбк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7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Псебайская д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Ладанова О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й час "У природы нет плохой погоды" (к 190-летию гидрометеослужб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7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Экологическая викторина "Живи, планета!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С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Д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"Один в трех лицах: Шукшин –писатель актер, режиссер" (95-летие В.М. Шукши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 исторического знакомства "От Руси к России"(ко Дню крещения Рус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едова З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Н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й час "Жили-были герои былин и сказок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 п.Псебай 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Бака О. 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Адамова Ю. 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страничка "Певец калины красной" (к 95 – летию со дня рождения В. М. Шукши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кетин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Т. Д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Т. 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"Художественный мир В.Шукшина" (к 95-летию В.М.Шукши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5.07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кова Н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Демченко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час "Наполним радостью сердца…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алина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жная выставка "Крещение Руси — обретение истори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сакина Т.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сакина Т.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Час познаний </w:t>
            </w:r>
            <w:r>
              <w:rPr>
                <w:rStyle w:val="Extendedtextshort"/>
                <w:szCs w:val="28"/>
              </w:rPr>
              <w:t>"От лучины до энергосберегающей лампочки" (Вместе ярче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55" w:leader="none"/>
                <w:tab w:val="center" w:pos="95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.07</w:t>
            </w:r>
          </w:p>
          <w:p>
            <w:pPr>
              <w:pStyle w:val="Style18"/>
              <w:tabs>
                <w:tab w:val="clear" w:pos="708"/>
                <w:tab w:val="left" w:pos="555" w:leader="none"/>
                <w:tab w:val="center" w:pos="95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Баго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Малюкова Л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Малюкова Л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час "Каникулы не отменяют правил: Закон № 1539" (из цикла "Право быть ребенком")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д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Е.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А.С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"Путешествие на морское дно", совместно с детской оздоровительной площадкой "Радуга" сД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к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щиева Ю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уховности "И час настал, крестилась Русь"</w:t>
              <w:tab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бина О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бина О.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вестник "О детском законе спешим вам напомнить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кет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Т. Д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Т. Д</w:t>
            </w:r>
          </w:p>
        </w:tc>
      </w:tr>
      <w:tr>
        <w:trPr>
          <w:trHeight w:val="7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смотр литературы "Заповедная природа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9.07</w:t>
            </w:r>
          </w:p>
          <w:p>
            <w:pPr>
              <w:pStyle w:val="Style18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Баго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алюкова Л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люкова Л.В.</w:t>
            </w:r>
          </w:p>
        </w:tc>
      </w:tr>
      <w:tr>
        <w:trPr>
          <w:trHeight w:val="7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жная выставка "Дар духовный, дар бесценный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Псебайская д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Ладанова О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Н.В.</w:t>
            </w:r>
          </w:p>
        </w:tc>
      </w:tr>
      <w:tr>
        <w:trPr>
          <w:trHeight w:val="7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игра-викторина "Отгадаем, поиграем, почитаем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М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а Н.С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уб, тематический час "Как сохранить здоровье: советы на каждый день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ебайская п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ганова Е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ганова Е.А.</w:t>
            </w:r>
          </w:p>
        </w:tc>
      </w:tr>
      <w:tr>
        <w:trPr>
          <w:trHeight w:val="7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 полезных советов "Витамины с грядки – здоровье в порядке 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55" w:leader="none"/>
                <w:tab w:val="center" w:pos="95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.07</w:t>
            </w:r>
          </w:p>
          <w:p>
            <w:pPr>
              <w:pStyle w:val="Style18"/>
              <w:tabs>
                <w:tab w:val="clear" w:pos="708"/>
                <w:tab w:val="left" w:pos="555" w:leader="none"/>
                <w:tab w:val="center" w:pos="95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Баго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Малюкова Л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Малюкова Л.В.</w:t>
            </w:r>
          </w:p>
        </w:tc>
      </w:tr>
      <w:tr>
        <w:trPr>
          <w:trHeight w:val="7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-журнал "Отдыхаем на Кубан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-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s://vk.com/id248149159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s://ok.ru/m.poselkovayabiblioteka</w:t>
              </w:r>
            </w:hyperlink>
          </w:p>
          <w:p>
            <w:pPr>
              <w:pStyle w:val="Normal"/>
              <w:jc w:val="center"/>
              <w:rPr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s://t.me/mostpb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ематическая беседа "Закон и порядок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.07          16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рбань С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рбань С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Книжная выставка "Спорт на страницах книг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Информационно-библиографическая работа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буклет "Лабиринты безопасного Интернета"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йбарова Т.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йбарова Т.М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мятка "Осторожно, огонь!"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.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брамова Н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мятка "Детям знать положено!"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.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нухина М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нухина М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тическая полка "Финансовая грамотность – основа благополучия"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.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амкетин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аустова Т. Д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аустова Т. Д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апка "Моя семья – моя крепость" (семейные праздники России)</w:t>
              <w:tab/>
              <w:tab/>
              <w:t>"Моя семья – моя крепость" (семейные праздники России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ковска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Н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клет "Чтение – дело семейное"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.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нухина  М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нухина  М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зор книжной выставки "Моя семья - моё богатство"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нухина  М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нухина  М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одборка "У добрых дел есть имя!" (к Году волонтерского движения в  странах СНГ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д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Е.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Е.С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уклет "Любви и веры образец " (к Всероссийскому дню семьи, любви и верности – 08.07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арова Т.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арова Т.М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-закладка "Истории славной великие дат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.Псебай-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гурцова М.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гурцова М.В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"Все начинается с любв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08.0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Беноко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Миргородская Е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Миргородская Е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"</w:t>
            </w:r>
            <w:r>
              <w:rPr>
                <w:sz w:val="28"/>
                <w:szCs w:val="28"/>
                <w:shd w:fill="FFFFFF" w:val="clear"/>
              </w:rPr>
              <w:t>Азбука юного пешехода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Псебайская д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Ладанова О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Н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</w:t>
            </w:r>
            <w:r>
              <w:rPr>
                <w:bCs/>
                <w:sz w:val="28"/>
                <w:szCs w:val="28"/>
              </w:rPr>
              <w:t>"Чтобы солнце и вода были лучшие друзья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себай -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В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Буклет "День семьи,любви и верност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08.0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кова Н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Цветкова Н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ка "Защита детей от вредной и опасной информаци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едокская с/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хрова Л.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хрова Л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</w:rPr>
            </w:pPr>
            <w:r>
              <w:rPr>
                <w:szCs w:val="28"/>
              </w:rPr>
              <w:t>Буклет "Энергетики-польза или вред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09.0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кова Н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веткова Н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Обзор книжной выставки "100 советов на здоровье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0.07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кова Н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веткова Н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 час «Вся жизнь в стихах» (135 лет со дня рождения Н. Асеев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рбань С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рбань С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жной выставки "Писатели родного края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веткова М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веткова М.А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"Профилактика детского травматизма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д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Е.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Е.С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минутка безопасности "Опасность игры с огнём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нухина М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нухина М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памятка "Дмитрий Менделеев. Ступени подвига русского ученого" (к 190-летию Д. Менделеева из цикла   "Великие русские ученые"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д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Е.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Е.С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зор популярных книг и новинок </w:t>
            </w:r>
            <w:r>
              <w:rPr>
                <w:sz w:val="28"/>
                <w:szCs w:val="28"/>
              </w:rPr>
              <w:t>"Кузька сундучок открыл, новой книгой удивил 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Псебайская д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Ладанова О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Н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 информации "В лабиринтах страны знаний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7.0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Е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Е.А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 информации "Закон 15-39 на защите детства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</w:t>
            </w:r>
          </w:p>
          <w:p>
            <w:pPr>
              <w:pStyle w:val="Style19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кутская 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сакина Т.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сакина Т.Б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"Полтавское сражение"(День воинской славы 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7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с Д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-предупреждение "Береги свою жизнь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бина О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кова Т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"Уроки права – уроки жизн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веткова М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веткова М.А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пресс- центр "Хочу все знать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ковская с/библи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В.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В.И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мятка для родителей "Безопасное информационное пространство – детям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0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нухина  М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нухина  М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выставки "Повесть-фантазия Е. Велтистова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С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Д.А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закладка "Василий Шукшин – актер, писатель, режиссёр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бина О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кова Т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обзор "</w:t>
            </w:r>
            <w:r>
              <w:rPr>
                <w:sz w:val="28"/>
                <w:szCs w:val="28"/>
                <w:shd w:fill="FFFFFF" w:val="clear"/>
              </w:rPr>
              <w:t>О здоровье узнаем из книг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7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Псебайская д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Ладанова О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Н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писок закладка "</w:t>
            </w:r>
            <w:r>
              <w:rPr>
                <w:sz w:val="28"/>
                <w:szCs w:val="28"/>
                <w:shd w:fill="FFFFFF" w:val="clear"/>
              </w:rPr>
              <w:t>Василий Шукшин и его рассказ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23.0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енская с/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profile/5720642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мятка – закладка "Добрые советы для вашего здоровья 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3.0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ебайская п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ганова Е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ганова Е.А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"Правила поведения на воде в летний период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к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щиева Ю.Н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знакомство "Детские журналы – друзья ребят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М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а Н.С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 "Когда ты один дома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Библиотека  Псебай 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Бака О. 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Адамова Ю. И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о книжной выставке "Один в трех лицах: Шукшин –писатель актер, режиссер"(95-летие В.М. Шукши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"Изобретения, которые потрясли мир"совместно с ООШ № 2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 М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 М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"Экологическое воспитание в семье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нухина М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нухина М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0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зор по книжной выставке</w:t>
            </w:r>
          </w:p>
          <w:p>
            <w:pPr>
              <w:pStyle w:val="Style18"/>
              <w:tabs>
                <w:tab w:val="clear" w:pos="708"/>
                <w:tab w:val="left" w:pos="1410" w:leader="none"/>
              </w:tabs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"Кубанский край, казачий край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55" w:leader="none"/>
                <w:tab w:val="center" w:pos="957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.07</w:t>
            </w:r>
          </w:p>
          <w:p>
            <w:pPr>
              <w:pStyle w:val="Style18"/>
              <w:tabs>
                <w:tab w:val="clear" w:pos="708"/>
                <w:tab w:val="left" w:pos="555" w:leader="none"/>
                <w:tab w:val="center" w:pos="957" w:leader="none"/>
              </w:tabs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агов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люкова Л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люкова Л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амятка «На Кубани закон такой: 22-00 – детям пора домо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Щербань С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Щербань С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комендательный список "Традиции кубанской семьи" </w:t>
            </w:r>
            <w:r>
              <w:rPr>
                <w:i/>
                <w:iCs/>
                <w:sz w:val="28"/>
                <w:szCs w:val="28"/>
              </w:rPr>
              <w:t>(Сери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1 раз в месяц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руснева Т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ия тематических правовых пособий "Вам о праве" (</w:t>
            </w:r>
            <w:r>
              <w:rPr>
                <w:i/>
                <w:sz w:val="28"/>
                <w:szCs w:val="28"/>
              </w:rPr>
              <w:t>актуальные правовые вопрос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1 раз в месяц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нтур А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"Библиотека информирует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</w:t>
            </w:r>
            <w:r>
              <w:rPr>
                <w:rFonts w:eastAsia="SimSun;宋体"/>
                <w:sz w:val="28"/>
                <w:szCs w:val="28"/>
                <w:shd w:fill="FFFFFF" w:val="clear"/>
              </w:rPr>
              <w:t xml:space="preserve"> "Мир начинается с семь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омай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/библиот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шкова И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шкова И.В.</w:t>
            </w:r>
          </w:p>
        </w:tc>
      </w:tr>
    </w:tbl>
    <w:p>
      <w:pPr>
        <w:pStyle w:val="Normal"/>
        <w:tabs>
          <w:tab w:val="clear" w:pos="708"/>
          <w:tab w:val="left" w:pos="103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9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ст </w:t>
        <w:tab/>
        <w:t xml:space="preserve">                               Е.В. Тимошенко</w:t>
      </w:r>
    </w:p>
    <w:sectPr>
      <w:footerReference w:type="default" r:id="rId8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i/>
      <w:i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eastAsia="Arial Unicode MS" w:cs="Tahoma"/>
    </w:rPr>
  </w:style>
  <w:style w:type="character" w:styleId="3">
    <w:name w:val="Основной текст 3 Знак"/>
    <w:qFormat/>
    <w:rPr>
      <w:rFonts w:eastAsia="Calibri"/>
      <w:sz w:val="28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Extendedtextfull">
    <w:name w:val="extended-text__full"/>
    <w:qFormat/>
    <w:rPr/>
  </w:style>
  <w:style w:type="character" w:styleId="Markedcontent">
    <w:name w:val="markedcontent"/>
    <w:qFormat/>
    <w:rPr/>
  </w:style>
  <w:style w:type="character" w:styleId="C0">
    <w:name w:val="c0"/>
    <w:qFormat/>
    <w:rPr/>
  </w:style>
  <w:style w:type="character" w:styleId="Normaltextrun">
    <w:name w:val="normaltextrun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eastAsia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jc w:val="center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Arial Unicode MS" w:cs="Nimbus Roman No9 L;Times New Roman"/>
    </w:rPr>
  </w:style>
  <w:style w:type="paragraph" w:styleId="Style18">
    <w:name w:val="Без интервала"/>
    <w:basedOn w:val="Normal"/>
    <w:qFormat/>
    <w:pPr>
      <w:jc w:val="both"/>
    </w:pPr>
    <w:rPr>
      <w:sz w:val="28"/>
      <w:szCs w:val="22"/>
      <w:lang w:val="ru-RU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Arial Unicode MS" w:cs="Nimbus Roman No9 L;Times New Roman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32"/>
      <w:szCs w:val="3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Calibri" w:cs="DejaVu Sans;Malgun Gothic Semilight"/>
      <w:kern w:val="2"/>
      <w:sz w:val="28"/>
      <w:szCs w:val="20"/>
      <w:lang w:bidi="hi-I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2">
    <w:name w:val="header2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248149159" TargetMode="External"/><Relationship Id="rId3" Type="http://schemas.openxmlformats.org/officeDocument/2006/relationships/hyperlink" Target="https://ok.ru/m.poselkovayabiblioteka" TargetMode="External"/><Relationship Id="rId4" Type="http://schemas.openxmlformats.org/officeDocument/2006/relationships/hyperlink" Target="https://t.me/mostpb" TargetMode="External"/><Relationship Id="rId5" Type="http://schemas.openxmlformats.org/officeDocument/2006/relationships/hyperlink" Target="https://vk.com/id248149159" TargetMode="External"/><Relationship Id="rId6" Type="http://schemas.openxmlformats.org/officeDocument/2006/relationships/hyperlink" Target="https://ok.ru/m.poselkovayabiblioteka" TargetMode="External"/><Relationship Id="rId7" Type="http://schemas.openxmlformats.org/officeDocument/2006/relationships/hyperlink" Target="https://t.me/mostpb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8:00Z</dcterms:created>
  <dc:creator>User</dc:creator>
  <dc:description/>
  <cp:keywords/>
  <dc:language>en-US</dc:language>
  <cp:lastModifiedBy>User</cp:lastModifiedBy>
  <cp:lastPrinted>2024-06-05T11:46:00Z</cp:lastPrinted>
  <dcterms:modified xsi:type="dcterms:W3CDTF">2024-07-05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C97A30E24A518D6E152344D7598D</vt:lpwstr>
  </property>
  <property fmtid="{D5CDD505-2E9C-101B-9397-08002B2CF9AE}" pid="3" name="KSOProductBuildVer">
    <vt:lpwstr>1049-12.2.0.17119</vt:lpwstr>
  </property>
</Properties>
</file>